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Предмет</w:t>
      </w:r>
      <w:r>
        <w:rPr>
          <w:sz w:val="26"/>
          <w:szCs w:val="26"/>
        </w:rPr>
        <w:t>: математи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Автор</w:t>
      </w:r>
      <w:r>
        <w:rPr>
          <w:sz w:val="26"/>
          <w:szCs w:val="26"/>
        </w:rPr>
        <w:t>: учитель начальных классов Юрасова О.Н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Класс</w:t>
      </w:r>
      <w:r>
        <w:rPr>
          <w:sz w:val="26"/>
          <w:szCs w:val="26"/>
        </w:rPr>
        <w:t>: 3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УМК</w:t>
      </w:r>
      <w:r>
        <w:rPr>
          <w:sz w:val="26"/>
          <w:szCs w:val="26"/>
        </w:rPr>
        <w:t>:  «Планета знаний» БашмаковМ.И.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Тема</w:t>
      </w:r>
      <w:r>
        <w:rPr>
          <w:sz w:val="26"/>
          <w:szCs w:val="26"/>
        </w:rPr>
        <w:t>: «Площадь прямоугольник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Тип</w:t>
      </w:r>
      <w:r>
        <w:rPr>
          <w:sz w:val="26"/>
          <w:szCs w:val="26"/>
        </w:rPr>
        <w:t>: Урок «открытия» нового зн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урок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е:</w:t>
      </w:r>
      <w:r>
        <w:rPr>
          <w:sz w:val="26"/>
          <w:szCs w:val="26"/>
        </w:rPr>
        <w:t xml:space="preserve"> вывести правило вычисления площади прямоугольника, уметь вычислять площадь прямоугольника; решать задачи  на нахождение площади прямоугольника;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развивающие: </w:t>
      </w:r>
      <w:r>
        <w:rPr>
          <w:sz w:val="26"/>
          <w:szCs w:val="26"/>
        </w:rPr>
        <w:t>развивать логическое мышление, воображение; развивать коммуникативные качества, речь;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воспитывающие:</w:t>
      </w:r>
      <w:r>
        <w:rPr>
          <w:sz w:val="26"/>
          <w:szCs w:val="26"/>
        </w:rPr>
        <w:t xml:space="preserve"> воспитывать трудолюбие, аккуратность при выполнении вычислений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sz w:val="26"/>
          <w:szCs w:val="26"/>
        </w:rPr>
        <w:t>воспитание у учащихся интереса к предмету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333333"/>
          <w:sz w:val="17"/>
          <w:szCs w:val="17"/>
          <w:shd w:fill="FFFFDE" w:val="clear"/>
        </w:rPr>
      </w:pPr>
      <w:r>
        <w:rPr>
          <w:sz w:val="26"/>
          <w:szCs w:val="26"/>
          <w:u w:val="single"/>
        </w:rPr>
        <w:t>На данном учебном занятии будут формироваться УУД</w:t>
      </w:r>
      <w:r>
        <w:rPr>
          <w:sz w:val="26"/>
          <w:szCs w:val="26"/>
        </w:rPr>
        <w:t>:</w:t>
      </w:r>
      <w:r>
        <w:rPr>
          <w:rFonts w:cs="Verdana" w:ascii="Verdana" w:hAnsi="Verdana"/>
          <w:i/>
          <w:iCs/>
          <w:color w:val="333333"/>
          <w:sz w:val="17"/>
          <w:szCs w:val="17"/>
          <w:shd w:fill="FFFFDE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личностныеУУД:</w:t>
      </w:r>
      <w:r>
        <w:rPr>
          <w:rFonts w:cs="Verdana" w:ascii="Verdana" w:hAnsi="Verdana"/>
          <w:color w:val="333333"/>
          <w:sz w:val="17"/>
          <w:szCs w:val="17"/>
          <w:shd w:fill="FFFFDE" w:val="clear"/>
        </w:rPr>
        <w:t xml:space="preserve"> </w:t>
      </w:r>
      <w:r>
        <w:rPr>
          <w:sz w:val="26"/>
          <w:szCs w:val="26"/>
        </w:rPr>
        <w:t>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регулятивныеУУД: Уметь 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уметь работать по коллективно составленному плану; оценивать правильность выполнения действия; 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коммуникативные УУД:Уметь оформлять свои мысли в устной форме; слушать и понимать речь других; учиться работать в группе, формулировать собственное мнение и позицию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нозируемые результат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учающие научатся</w:t>
      </w:r>
      <w:r>
        <w:rPr>
          <w:sz w:val="26"/>
          <w:szCs w:val="26"/>
        </w:rPr>
        <w:t>: вычислять площадь прямоугольника по формуле, решать задачи изученных видов, осуществлять пошаговый контроль своей деятельности, слушать других и принимать иную точку зр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учающиеся получат возможность научиться</w:t>
      </w:r>
      <w:r>
        <w:rPr>
          <w:sz w:val="26"/>
          <w:szCs w:val="26"/>
        </w:rPr>
        <w:t>: решать задачи  на нахождение стороны прямоугольника по известной площади и другой сторон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орудование</w:t>
      </w:r>
      <w:r>
        <w:rPr>
          <w:sz w:val="26"/>
          <w:szCs w:val="26"/>
        </w:rPr>
        <w:t>: мультимедиапроектор, экран, компьютер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u w:val="single"/>
          <w:lang w:eastAsia="en-US"/>
        </w:rPr>
        <w:t>Формы организации познавательной деятельности учащихс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cs="Verdana" w:ascii="Verdana" w:hAnsi="Verdana"/>
          <w:bCs/>
          <w:color w:val="333333"/>
          <w:sz w:val="17"/>
          <w:szCs w:val="17"/>
          <w:shd w:fill="FFFFDE" w:val="clear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фронтальная работа, индивидуальная работа, групповая работа, в парах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Технологии: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технология проблемного обучения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хнология сотрудничества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мпьютерные технологии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доровьесберегающие технологии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тапы уро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Организационный момен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Актуализация зн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Подготовка к восприятию нового материал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Физкультминут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Восприятие, осмысление, усвоение нового материал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Первичная проверка полученных зн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Контроль и взаимопровер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Анализ своей деятель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Рефлекс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/>
        <w:t xml:space="preserve"> </w:t>
      </w:r>
      <w:r>
        <w:rPr>
          <w:sz w:val="26"/>
          <w:szCs w:val="26"/>
        </w:rPr>
        <w:t>Инструктаж домашнего зад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1"/>
        <w:gridCol w:w="2259"/>
        <w:gridCol w:w="238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Этап ур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иверсальные учебные действия</w:t>
            </w:r>
          </w:p>
        </w:tc>
      </w:tr>
      <w:tr>
        <w:trPr>
          <w:trHeight w:val="95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Организацион-ный и мотивационный этап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умные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дружные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внимательные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старательные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отлично учимся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 нас получитс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годня снова мы будем раскрывать тайны…математики. Готовы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открытие сделает каждый из вас, вы поделитесь в конце урока.</w:t>
            </w:r>
            <w:r>
              <w:rPr>
                <w:rStyle w:val="C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 мы занимались на прошлом уроке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м нам надо уметь находить площадь, периметр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годня мы продолжим работу по нахождению площади прямоугольни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ласса к работ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числа и классной рабо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ли периметр, площадь прямоугольник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оительстве, в огороде и т.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самоопределе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целеполага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самоопределе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целеполага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Актуализация зн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акие фигуры изображены на доске? (Слайд 2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данных фигур найдите прямоугольники. Докажите свой выбор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на нахождение периметра прямоугольника. (Слайды 3,4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ление выражения при нахождении периметра (6+4)х 2=20 см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на дос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номер фигуры и доказывают свой выбор: прямые углы, противоположные стороны равн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ют задачу на нахождение периметр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логические – анализ объектов с целью выделения признаков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Подготовка к восприятию нового 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 Задача на нахождение площади. (Слайд 5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блема: как  найти площадь, не расчерчивая каждый раз на квадратные сантиметры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мы будем находить площад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итывают квадратные сантиметры.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ают вывод: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>
                <w:sz w:val="26"/>
                <w:szCs w:val="26"/>
              </w:rPr>
              <w:t xml:space="preserve">Находят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по формуле.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правило в учебн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целеполага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постановка вопросов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Физкультмину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 для гл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6.Восприятие, осмысление, усвоение нового материа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же нужно сделать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узнать площадь, надо знать длину и ширину. Но ширину  надо узнать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айд 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инаем формулу нахождения площад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= длину  х шири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постановка вопросов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: самостоятельное выделение – формулирование познавательной цели; логические – формулирование проблемы. </w:t>
            </w:r>
          </w:p>
        </w:tc>
      </w:tr>
      <w:tr>
        <w:trPr>
          <w:trHeight w:val="72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Первичная проверка полученных зна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6:2=3(см) шир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= 6х3 = 18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18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айд 7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айд 8, 9, 10, 11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ют самостоятельно в тетрадя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 эталону на слайд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планирование, прогнозирова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моделирова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– решение проблемы, построение логической цепи рассуждений, доказательство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– инициативное сотрудничество в поиске и выборе информации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8.Контроль и взаимопроверк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 со слайда 8 сделав чертеж и необходимые расче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решают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роверка в пара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облемный вопрос – как найти длину по известным площади и ширине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айд 12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700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0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4 см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?, в 2 раза больш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4х2=8(см) дл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8х4= 32(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32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ята делают предположения и обосновывают свои ответы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контроль, оценка, коррекция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умение структуризировать знания, выбор наиболее эффективных способов решения задач; рефлексия способов и условий действия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Анализ свое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Дать качественную оценку работы класса и отдельных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учителя, подведение итогов самими учащими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 обосновывают свои отв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6" w:hanging="0"/>
              <w:rPr/>
            </w:pPr>
            <w:r>
              <w:rPr>
                <w:sz w:val="26"/>
                <w:szCs w:val="26"/>
              </w:rPr>
              <w:t>Коммуникативные: умение с достаточ-ной полнотой и точностью выражать свои мысл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0. Рефлекс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открытия сделал каждый из вас?</w:t>
            </w:r>
          </w:p>
          <w:p>
            <w:pPr>
              <w:pStyle w:val="Normal"/>
              <w:rPr/>
            </w:pPr>
            <w:r>
              <w:rPr/>
              <w:t>Я узнал...</w:t>
              <w:br/>
              <w:t>Я научился...</w:t>
              <w:br/>
              <w:t>Я понял, что могу...</w:t>
              <w:br/>
              <w:t>Мне понравилось...</w:t>
              <w:br/>
              <w:t>Для меня стало новым...</w:t>
              <w:br/>
              <w:t>У меня получилось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 оценивают себ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оцено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6" w:hanging="0"/>
              <w:rPr/>
            </w:pPr>
            <w:r>
              <w:rPr>
                <w:sz w:val="26"/>
                <w:szCs w:val="26"/>
              </w:rPr>
              <w:t>Коммуникативные: умение с достаточ-ной полнотой и точностью выражать свои мысли;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Инструтаж домашне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Творческое задание. Вычислить площадь одной из комнат  своей квартир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360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самоопределение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2:00Z</dcterms:created>
  <dc:creator>Нефёдова М.В.</dc:creator>
  <dc:description/>
  <cp:keywords/>
  <dc:language>en-US</dc:language>
  <cp:lastModifiedBy>Светлана</cp:lastModifiedBy>
  <cp:lastPrinted>2011-05-17T06:56:00Z</cp:lastPrinted>
  <dcterms:modified xsi:type="dcterms:W3CDTF">2013-06-19T10:01:00Z</dcterms:modified>
  <cp:revision>41</cp:revision>
  <dc:subject/>
  <dc:title>Площадь прямоугольника 3кл ФГОС</dc:title>
</cp:coreProperties>
</file>