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олнила: Юрасова О.Н.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ческий комментарий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ма «Витамины - это сила!» относится к разделу тем о здоровом питании, здоровом образе жизни и проводится в рамках реализации образовательной  программы « Разговор о правильном питании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матривает вопросы о пользе витаминов, содержании витаминов в овощах и фруктах, вопросы</w:t>
      </w:r>
      <w:r>
        <w:rPr>
          <w:sz w:val="28"/>
          <w:szCs w:val="28"/>
        </w:rPr>
        <w:t xml:space="preserve"> правильного рационального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лассного мероприятия продиктована объективной необходимостью повышения роли правильного питания в образовании и воспитании детей и подростков, укреплении их здоровья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роприятие проводится для учащихся начальных классов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варительная подготовка: разучивание ролей, подготовка костюмов, конкурс рисунков на тему «Овощи и фрукты - витаминные продукты»,  оформление стенда, подготовка детьми загадок для  выступления. </w:t>
      </w:r>
    </w:p>
    <w:p>
      <w:pPr>
        <w:pStyle w:val="Normal"/>
        <w:spacing w:lineRule="auto" w:line="360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спект классного час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Витамины - это сила!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: 2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у школьников представления о необходимости заботы о своём здоровье и в первую очередь о важности правильного питания  как составляющей части сохранения и укрепления здоровь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знакомить детей с </w:t>
      </w:r>
      <w:r>
        <w:rPr>
          <w:rFonts w:eastAsia="Calibri"/>
          <w:sz w:val="28"/>
          <w:szCs w:val="28"/>
          <w:lang w:eastAsia="en-US"/>
        </w:rPr>
        <w:t xml:space="preserve">основным витаминами «А», «С,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»; с </w:t>
      </w:r>
      <w:r>
        <w:rPr>
          <w:bCs/>
          <w:sz w:val="28"/>
          <w:szCs w:val="28"/>
        </w:rPr>
        <w:t>разнообразием фруктов, ягод, овощ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у учащихся культуру питания как основу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убеждения в необходимости полноценного правильного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Формировать необходимые базовые навыки здоровьесбере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вать коммуникационные навык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свещение родителей в вопросах правильного рационального питания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 проведения</w:t>
      </w:r>
      <w:r>
        <w:rPr>
          <w:rFonts w:eastAsia="Calibri"/>
          <w:bCs/>
          <w:sz w:val="28"/>
          <w:szCs w:val="28"/>
          <w:lang w:eastAsia="en-US"/>
        </w:rPr>
        <w:t>:  праздник с элементами театрализации</w:t>
      </w:r>
    </w:p>
    <w:p>
      <w:pPr>
        <w:pStyle w:val="Normal"/>
        <w:spacing w:lineRule="auto" w:line="360"/>
        <w:ind w:left="360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ляжи овощей и фрук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итель, учащиеся, род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7"/>
        <w:gridCol w:w="4289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мероп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ействия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ая часть (мобилизация вним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атр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ление агитбрига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тивационный настро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ределение значения обсуждаемого вопроса в жизни челове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езных и неполезных про-дук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то такое витами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уж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Подвижная и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Вершки и корешк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Литературный кон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«Кто больше угада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ключ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едение итогов классного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п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 каждом маленьком ребен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неизв. автора, музыка Ш. Каллоша</w:t>
              <w:br/>
            </w:r>
            <w:r>
              <w:rPr>
                <w:bCs/>
                <w:i/>
                <w:iCs/>
                <w:sz w:val="22"/>
                <w:szCs w:val="22"/>
              </w:rPr>
              <w:t>м/ф "Обезьянки, впер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 ребята! Ежедневно вы слышите эту фра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что означает это приветств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умывались ли вы когда-нибудь о том, почему в приветствии людей заложено пожелание друг другу здоровь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 уже догадались, чему посвящен наш классный час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уточним, что же такое здоровь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от чего зависит состояние нашего здоровь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, медицину, экологию мы изменить не сможем, но есть фактор, влияющий на наше здоровье, который нам подвластен! Это наш образ жизни и прежде всего 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же сегодня мы с вами   должны разобра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еловеку необходима пищ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ли связь между питанием и здоровь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витаминоз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резные карточки с названием продуктов. Первая команда составляет названия полезных продуктов, вторая- вредных. Кто быстрее и правильно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bookmarkStart w:id="0" w:name="2"/>
            <w:bookmarkStart w:id="1" w:name="f8b577d88d90ac2e044e0b4ec8bee510d2dde053"/>
            <w:bookmarkEnd w:id="0"/>
            <w:bookmarkEnd w:id="1"/>
            <w:r>
              <w:rPr>
                <w:sz w:val="22"/>
                <w:szCs w:val="22"/>
              </w:rPr>
              <w:t>- Давайте проверим,  как ребята справились с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еднее время на российском рынке появился большой ассортимент продуктов, которые стали неотъемлемой частью нашего питания .Это гамбургеры и супы быстрого приготовления, каши – минутки, чизбургеры и хот – доги, газированные сладкие напитки, картофельные чипсы, жевательные резинки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нашем празднике присутствуют родители. Мой вопрос адресован мамам. Скажите, пользуетесь ли вы продуктами быстрого приготовл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 что вы знаете про витамин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и один продукт не дает всех  питательных веществ, которые необходимы  для поддержания   хорошего здоров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 продукты дают организму  энергию, чтобы двигаться, думать, не  уставать (мед, гречка, изюм, геркуле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омогают строить организм и делают его более сильным  (творог, рыба, мясо, орех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ретьи – содержат много   витаминов, которые  помогают организму расти и развиваться (фрукты и  овощи).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. Соединив латинское слово «вита» («жизнь») с «амин», получилось слово «витамин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заинтересовался данной темой и хотел бы продолжить свои исследо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докажет преимущество горячего питания в шко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же должен быть наш рацио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ы понимаете послов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вощи – кладовая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ям -7-8  лет надо съедать в день 500-600 г овощей и фру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буду называть овощи. Если мы едим подземные части этих продуктов, надо присесть, если наземные – встать во весь рост и вытянуть руки ввер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офель, фасоль, морковь, помидор, свекла, огурец, репа, ты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 в сказке «Приключения Незнайки и его друзей» Н.Носова назывался ручей в Цветочном городе? (</w:t>
            </w:r>
            <w:r>
              <w:rPr>
                <w:i/>
                <w:iCs/>
                <w:sz w:val="22"/>
                <w:szCs w:val="22"/>
              </w:rPr>
              <w:t>Огурцовая рек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кие овощи, выращенные своими руками, привозил Урфин Джюс на праздник Угощения в Изумрудный город в сказке А.Волкова «Тайна заброшенного замка»? (</w:t>
            </w:r>
            <w:r>
              <w:rPr>
                <w:i/>
                <w:iCs/>
                <w:sz w:val="22"/>
                <w:szCs w:val="22"/>
              </w:rPr>
              <w:t>Золотая морковь, голубые огурцы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то нарвали в колхозном огороде Котька и Павлик в рассказе Н.Носова? (</w:t>
            </w:r>
            <w:r>
              <w:rPr>
                <w:i/>
                <w:iCs/>
                <w:sz w:val="22"/>
                <w:szCs w:val="22"/>
              </w:rPr>
              <w:t>Огурцы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Чем швыряли в «живую шляпу» Владик и Володя в рассказе Н.Носова? (</w:t>
            </w:r>
            <w:r>
              <w:rPr>
                <w:i/>
                <w:iCs/>
                <w:sz w:val="22"/>
                <w:szCs w:val="22"/>
              </w:rPr>
              <w:t>Картофель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 помощью какого овоща распознали настоящую принцессу</w:t>
            </w:r>
            <w:r>
              <w:rPr>
                <w:i/>
                <w:iCs/>
                <w:sz w:val="22"/>
                <w:szCs w:val="22"/>
              </w:rPr>
              <w:t xml:space="preserve"> в сказке Г.Х. Андерсена «Принцесса на горошине»</w:t>
            </w:r>
            <w:r>
              <w:rPr>
                <w:sz w:val="22"/>
                <w:szCs w:val="22"/>
              </w:rPr>
              <w:t>? (</w:t>
            </w:r>
            <w:r>
              <w:rPr>
                <w:i/>
                <w:iCs/>
                <w:sz w:val="22"/>
                <w:szCs w:val="22"/>
              </w:rPr>
              <w:t>Горох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Что предложила свинка, баюкая непослушного мышонка, в «Сказке о глупом мышонке» С.Маршака? («</w:t>
            </w:r>
            <w:r>
              <w:rPr>
                <w:i/>
                <w:iCs/>
                <w:sz w:val="22"/>
                <w:szCs w:val="22"/>
              </w:rPr>
              <w:t>Две морковки подарю»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акой овощ сеяли мужик и медведь в русской народной сказке «Вершки и корешки»? (</w:t>
            </w:r>
            <w:r>
              <w:rPr>
                <w:i/>
                <w:iCs/>
                <w:sz w:val="22"/>
                <w:szCs w:val="22"/>
              </w:rPr>
              <w:t>Репа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всем, кто принял участие в нашем разговоре. Всегда помните о том, что здоровье в ваших руках, а правильное здоровое питание – залог нашего долголетия. Будьте здоров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елани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му, что здоровье для человека – самая главная ценнос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“Ни богатство, ни слава не делают человека счастливым. Здоровый нищий счастливее больного короля!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оро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это не просто отсутствие болезней, это состояние физического, психического, духовного благополу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аследственности, медицины, экологии, и от н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вучит музыка, ребята исполняют подвижный танец.</w:t>
              <w:br/>
              <w:t>Вдруг один ученик падает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УЧЕНИК 5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а, вот это видно класс!</w:t>
              <w:br/>
              <w:t>Стало плохо мне сейчас!</w:t>
              <w:br/>
              <w:t>Передо мной всё закружилось,</w:t>
              <w:br/>
              <w:t>В голове всё помутилос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НИК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 нельзя его бросать!</w:t>
              <w:br/>
              <w:t xml:space="preserve">Надо доктора позвать! </w:t>
              <w:br/>
            </w:r>
            <w:r>
              <w:rPr>
                <w:b/>
                <w:sz w:val="22"/>
                <w:szCs w:val="22"/>
              </w:rPr>
              <w:t>УЧЕНИК 5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хочу я докторов!</w:t>
              <w:br/>
              <w:t xml:space="preserve">Я почти уже здоров! </w:t>
              <w:br/>
            </w:r>
            <w:r>
              <w:rPr>
                <w:b/>
                <w:sz w:val="22"/>
                <w:szCs w:val="22"/>
              </w:rPr>
              <w:t xml:space="preserve">УЧЕНИК </w:t>
            </w:r>
            <w:r>
              <w:rPr>
                <w:sz w:val="22"/>
                <w:szCs w:val="22"/>
              </w:rPr>
              <w:t xml:space="preserve">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тебя ужасный вид.</w:t>
              <w:br/>
              <w:t xml:space="preserve">Визит к врачу не повредит. </w:t>
              <w:br/>
            </w:r>
            <w:r>
              <w:rPr>
                <w:b/>
                <w:sz w:val="22"/>
                <w:szCs w:val="22"/>
              </w:rPr>
              <w:t>УЧЕНИК 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! У меня болели уши,</w:t>
              <w:br/>
              <w:t>Так мне в день по три укола</w:t>
              <w:br/>
              <w:t>Месяц медсестра колола!</w:t>
              <w:br/>
              <w:t>И, как видишь, жив-здо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живу без докторов! </w:t>
              <w:br/>
            </w:r>
            <w:r>
              <w:rPr>
                <w:b/>
                <w:sz w:val="22"/>
                <w:szCs w:val="22"/>
              </w:rPr>
              <w:t>УЧЕНИК 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уколов можно жить -</w:t>
              <w:br/>
              <w:t>Начинай таблетки пить.</w:t>
              <w:br/>
              <w:t>Вот тебе таблеток куча -</w:t>
              <w:br/>
              <w:t>Я купил на всякий случай.</w:t>
              <w:br/>
            </w:r>
            <w:r>
              <w:rPr>
                <w:i/>
                <w:iCs/>
                <w:sz w:val="22"/>
                <w:szCs w:val="22"/>
              </w:rPr>
              <w:t>(дает мешок, на котором написано: "Таблетки"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УЧЕНИК 4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еня есть пожеланье -</w:t>
              <w:br/>
              <w:t>Занимайся обливаньем!</w:t>
              <w:br/>
              <w:t>Я вот эту процедуру</w:t>
              <w:br/>
              <w:t>Не меняю на микстуру.</w:t>
              <w:br/>
              <w:t>И в мороз, и в жаркий день</w:t>
              <w:br/>
              <w:t>Закаляться мне не лень!</w:t>
              <w:br/>
            </w:r>
            <w:r>
              <w:rPr>
                <w:i/>
                <w:iCs/>
                <w:sz w:val="22"/>
                <w:szCs w:val="22"/>
              </w:rPr>
              <w:t>(в руках тазик и полотенце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УЧЕНИК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- вот рецепт!</w:t>
              <w:br/>
              <w:t>Больше двигайся давай!</w:t>
              <w:br/>
              <w:t>Бегай, прыгай, приседай!</w:t>
              <w:br/>
              <w:t>Мяч лови и мяч кидай!</w:t>
              <w:br/>
              <w:t>Приготовился? На старт!</w:t>
              <w:br/>
            </w:r>
            <w:r>
              <w:rPr>
                <w:i/>
                <w:iCs/>
                <w:sz w:val="22"/>
                <w:szCs w:val="22"/>
              </w:rPr>
              <w:t>(кидает мяч больному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УЧЕНИК </w:t>
            </w:r>
            <w:r>
              <w:rPr>
                <w:sz w:val="22"/>
                <w:szCs w:val="22"/>
              </w:rPr>
              <w:t>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оди! Нам с тобой не по пути.</w:t>
              <w:br/>
              <w:t xml:space="preserve">Лишь подумаю про спорт, </w:t>
              <w:br/>
              <w:t>Слёзы катятся на пол.</w:t>
              <w:br/>
            </w:r>
            <w:r>
              <w:rPr>
                <w:i/>
                <w:iCs/>
                <w:sz w:val="22"/>
                <w:szCs w:val="22"/>
              </w:rPr>
              <w:t>(падает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: Врача! Врача! </w:t>
              <w:br/>
            </w:r>
            <w:r>
              <w:rPr>
                <w:b/>
                <w:sz w:val="22"/>
                <w:szCs w:val="22"/>
              </w:rPr>
              <w:t>АЙБОЛИТ</w:t>
            </w:r>
            <w:r>
              <w:rPr>
                <w:sz w:val="22"/>
                <w:szCs w:val="22"/>
              </w:rPr>
              <w:t>: Здравствуйте, ребята!</w:t>
              <w:br/>
              <w:t>Что случилось? Что болит?</w:t>
              <w:br/>
              <w:t xml:space="preserve">Есть и йод, и вата. </w:t>
              <w:br/>
            </w:r>
            <w:r>
              <w:rPr>
                <w:b/>
                <w:sz w:val="22"/>
                <w:szCs w:val="22"/>
              </w:rPr>
              <w:t>УЧЕНИК 5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и, доктор, в голове.</w:t>
              <w:br/>
              <w:t>Помогите, доктор, мне,</w:t>
              <w:br/>
              <w:t>У меня такая слабость -</w:t>
              <w:br/>
              <w:t xml:space="preserve">Не хочу я даже сладость! </w:t>
              <w:br/>
            </w:r>
            <w:r>
              <w:rPr>
                <w:b/>
                <w:sz w:val="22"/>
                <w:szCs w:val="22"/>
              </w:rPr>
              <w:t>АЙБОЛИ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час осмотр проведу,</w:t>
              <w:br/>
              <w:t>Чем смогу - тем помогу.</w:t>
              <w:br/>
              <w:t>Ручки слабые, ножки тоже...</w:t>
              <w:br/>
              <w:t>Та-ак, на что ж это похоже?</w:t>
              <w:br/>
              <w:t>Ну-ка, рот открой пошире:</w:t>
              <w:br/>
              <w:t>Раз и два, и три, четыре.</w:t>
              <w:br/>
              <w:t>Зубы все пока на месте.</w:t>
              <w:br/>
              <w:t xml:space="preserve">Посоветуемся вместе. </w:t>
              <w:br/>
            </w:r>
            <w:r>
              <w:rPr>
                <w:b/>
                <w:sz w:val="22"/>
                <w:szCs w:val="22"/>
              </w:rPr>
              <w:t>УЧЕНИК</w:t>
            </w:r>
            <w:r>
              <w:rPr>
                <w:sz w:val="22"/>
                <w:szCs w:val="22"/>
              </w:rPr>
              <w:t xml:space="preserve"> 3: Надо дать ему таблетки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</w:t>
            </w:r>
            <w:r>
              <w:rPr>
                <w:sz w:val="22"/>
                <w:szCs w:val="22"/>
              </w:rPr>
              <w:t xml:space="preserve">К 2: В нос закапать из пипетки! </w:t>
              <w:br/>
            </w:r>
            <w:r>
              <w:rPr>
                <w:b/>
                <w:sz w:val="22"/>
                <w:szCs w:val="22"/>
              </w:rPr>
              <w:t>УЧЕНИК 1</w:t>
            </w:r>
            <w:r>
              <w:rPr>
                <w:sz w:val="22"/>
                <w:szCs w:val="22"/>
              </w:rPr>
              <w:t xml:space="preserve">: Надо выпить порошок! </w:t>
              <w:br/>
            </w:r>
            <w:r>
              <w:rPr>
                <w:b/>
                <w:sz w:val="22"/>
                <w:szCs w:val="22"/>
              </w:rPr>
              <w:t xml:space="preserve">УЧЕНИК </w:t>
            </w:r>
            <w:r>
              <w:rPr>
                <w:sz w:val="22"/>
                <w:szCs w:val="22"/>
              </w:rPr>
              <w:t xml:space="preserve">3: Антибиотиков - мешок! </w:t>
              <w:br/>
            </w:r>
            <w:r>
              <w:rPr>
                <w:b/>
                <w:sz w:val="22"/>
                <w:szCs w:val="22"/>
              </w:rPr>
              <w:t>УЧЕНИК 1</w:t>
            </w:r>
            <w:r>
              <w:rPr>
                <w:sz w:val="22"/>
                <w:szCs w:val="22"/>
              </w:rPr>
              <w:t xml:space="preserve">: Надо дать ему микстуры! </w:t>
              <w:br/>
            </w:r>
            <w:r>
              <w:rPr>
                <w:b/>
                <w:sz w:val="22"/>
                <w:szCs w:val="22"/>
              </w:rPr>
              <w:t>УЧЕНИК 4</w:t>
            </w:r>
            <w:r>
              <w:rPr>
                <w:sz w:val="22"/>
                <w:szCs w:val="22"/>
              </w:rPr>
              <w:t xml:space="preserve">: Справку дать от физкультуры! </w:t>
              <w:br/>
            </w:r>
            <w:r>
              <w:rPr>
                <w:b/>
                <w:sz w:val="22"/>
                <w:szCs w:val="22"/>
              </w:rPr>
              <w:t>АЙБОЛИТ</w:t>
            </w:r>
            <w:r>
              <w:rPr>
                <w:sz w:val="22"/>
                <w:szCs w:val="22"/>
              </w:rPr>
              <w:t>: Нет, ребята, в этом вы совершенно не правы!</w:t>
              <w:br/>
              <w:t>Ваши знания видны, но таблетки вам вредны!</w:t>
              <w:br/>
            </w:r>
            <w:r>
              <w:rPr>
                <w:b/>
                <w:sz w:val="22"/>
                <w:szCs w:val="22"/>
              </w:rPr>
              <w:t>Мне понятно, в чём вопрос! Это АВИТАМИНОЗ!</w:t>
              <w:br/>
              <w:t xml:space="preserve">Витаминов не хватает! Витамины в теле тают! </w:t>
              <w:br/>
            </w:r>
            <w:r>
              <w:rPr>
                <w:sz w:val="22"/>
                <w:szCs w:val="22"/>
              </w:rPr>
              <w:t xml:space="preserve">ВСЕ: Ерунда! Не верим! </w:t>
              <w:br/>
              <w:br/>
            </w:r>
            <w:r>
              <w:rPr>
                <w:b/>
                <w:sz w:val="22"/>
                <w:szCs w:val="22"/>
              </w:rPr>
              <w:t>АЙБОЛИТ</w:t>
            </w:r>
            <w:r>
              <w:rPr>
                <w:sz w:val="22"/>
                <w:szCs w:val="22"/>
              </w:rPr>
              <w:t>: Витамины - это жизнь!</w:t>
              <w:br/>
              <w:t>С ними нужно всем дружить!</w:t>
              <w:br/>
              <w:t xml:space="preserve">У тебя болезней нет! </w:t>
              <w:br/>
              <w:t>Дам тебе такой совет:</w:t>
              <w:br/>
              <w:t>Витамины потребляй</w:t>
              <w:br/>
              <w:t xml:space="preserve">И здоровье прибавляй! </w:t>
              <w:br/>
            </w:r>
            <w:r>
              <w:rPr>
                <w:b/>
                <w:sz w:val="22"/>
                <w:szCs w:val="22"/>
              </w:rPr>
              <w:t>Ученик 5</w:t>
            </w:r>
            <w:r>
              <w:rPr>
                <w:sz w:val="22"/>
                <w:szCs w:val="22"/>
              </w:rPr>
              <w:t>.: Вот спасибо, доктор, Вам!</w:t>
              <w:br/>
              <w:t>Каждый должен думать сам,</w:t>
              <w:br/>
              <w:t>Как болезни победить</w:t>
              <w:br/>
              <w:t>И здоровье сохранить!</w:t>
              <w:br/>
              <w:t>Витамины - это жизнь!</w:t>
              <w:br/>
              <w:t xml:space="preserve">С ними нужно всем дружить! </w:t>
              <w:br/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>: Все, и взрослые, и дети,</w:t>
              <w:br/>
              <w:t>Помните вы наш совет:</w:t>
              <w:br/>
              <w:t>Круглый год - зимой и летом -</w:t>
              <w:br/>
              <w:t xml:space="preserve">Без витаминов жизни нет! </w:t>
              <w:br/>
              <w:br/>
              <w:t>-В каких продуктах содержатся вита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яет организм веществами, дающими энер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авильное питание значительно снижает защитные силы организма, ведет к преждевременному старению и может способствовать возникновению многи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9"/>
              <w:gridCol w:w="1175"/>
              <w:gridCol w:w="581"/>
              <w:gridCol w:w="1418"/>
              <w:gridCol w:w="15"/>
            </w:tblGrid>
            <w:tr>
              <w:trPr/>
              <w:tc>
                <w:tcPr>
                  <w:tcW w:w="1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оманда (полезные)</w:t>
                  </w:r>
                </w:p>
              </w:tc>
              <w:tc>
                <w:tcPr>
                  <w:tcW w:w="1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команд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редные)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уста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мелад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а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ь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ша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ло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ко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хар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оград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окола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илие сладкой, пряной, острой и жирной пищи отрицательно сказывается на орган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ма ученика:</w:t>
            </w:r>
            <w:r>
              <w:rPr>
                <w:sz w:val="22"/>
                <w:szCs w:val="22"/>
              </w:rPr>
              <w:t xml:space="preserve"> Стараюсь этого не делать. Но иногда высокий темп нашей жизни и отсутствие возможности, сил и времени готовить ежедневно «правильные» обеды и ужины вынуждают прибегать к продуктам, которые можно приготовить по принципу «просто добавь воды». Это, все- таки, вы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которые приносят пользу организ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А -  витамин роста, сохраняет зрение, лечит повреждение кожи (молоко. морковь, зеленый лук, сыр, помидор, печень, рыбий жи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С  – развитие организма, свертывание  крови, противовос-палительное и  противоаллергическое свойство  (лимон, апельсин, горох, перец,  чеснок, лу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 Д -  сохраняет зубы, стимулирует обмен веществ, рост и развитие костей (молоко, рыба, творог, яйц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лучают разнообразную и полезную пищу, вместо булочек и чип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ню нужно выбир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жарком солнышке подсох и рвется из стручков -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дилась я на славу, голова бела, кудрява. Кто любит щи – меня тащи. Капу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 рос на грядке, характер мой гадкий: куда ни приду, всех до слез доведу - л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кий, гладкий, налитой, весь в обложке золотой. Не с конфетной фабрики – из далекой Африки – Апельс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кус у ягоды хорош, но сорви поди-ка: куст в колючках будто ёж, - вот и назван - ежев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ленький, горький, луку брат - чес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сучках висят шары – посинели от жары - с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Я румяную Матрешку от подруг не оторву. Подожду, когда Матрешка упадет сама в траву - ябло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инство витаминов не образуются в организме человека, и не накапливаются, а поступают только вместе с пищей. Вот почему ягоды, овощи и фрукты должны быть в рационе ребенка регуля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необходим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оманды с закрытыми глазами должен на ощупь определить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1</w:t>
            </w:r>
          </w:p>
          <w:p>
            <w:pPr>
              <w:pStyle w:val="Normal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 мы сполна  поделились секре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чтоб все здоровы б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витамины     необходимы!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зья! Нам прощаться настала пора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сится ветром листва со двор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 зачастят, а потом и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снегами оденет до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 чтоб не случилось, всегда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 желает другому наве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ЗДРАВСТВУЙТЕ  вам напоследок крич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м осени вас одари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й обстановки в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едмета раз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творческого выражен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наний детей по данной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необх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 питания полезными проду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ь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льнейш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данную пробл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айд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айд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айд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айд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данной 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ость роли витаминов в жизни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одноклассников, делать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е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6:00Z</dcterms:created>
  <dc:creator>KM</dc:creator>
  <dc:description/>
  <cp:keywords/>
  <dc:language>en-US</dc:language>
  <cp:lastModifiedBy>Самара</cp:lastModifiedBy>
  <cp:lastPrinted>2012-10-22T18:49:00Z</cp:lastPrinted>
  <dcterms:modified xsi:type="dcterms:W3CDTF">2013-07-04T09:23:00Z</dcterms:modified>
  <cp:revision>38</cp:revision>
  <dc:subject/>
  <dc:title>                                           Ярмарка  « Здоровая пища для всей семьи»</dc:title>
</cp:coreProperties>
</file>