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ифференцированный подход в обучение иностранным языка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итель английского языка ГБОУ ООШ №9 Умарова Камшат Захаровна</w:t>
      </w:r>
    </w:p>
    <w:p>
      <w:pPr>
        <w:pStyle w:val="Normal"/>
        <w:spacing w:lineRule="auto" w:line="240" w:before="280" w:after="280"/>
        <w:rPr/>
      </w:pPr>
      <w:r>
        <w:rPr>
          <w:rFonts w:eastAsia="Times New Roman" w:cs="Times New Roman" w:ascii="Times New Roman" w:hAnsi="Times New Roman"/>
          <w:sz w:val="24"/>
          <w:szCs w:val="24"/>
          <w:lang w:eastAsia="ru-RU"/>
        </w:rPr>
        <w:t xml:space="preserve">В дидактике  обучение принято считать дифференцированным, если в его процессе </w:t>
      </w:r>
      <w:r>
        <w:rPr>
          <w:rFonts w:eastAsia="Times New Roman" w:cs="Times New Roman" w:ascii="Times New Roman" w:hAnsi="Times New Roman"/>
          <w:i/>
          <w:iCs/>
          <w:sz w:val="24"/>
          <w:szCs w:val="24"/>
          <w:lang w:eastAsia="ru-RU"/>
        </w:rPr>
        <w:t>учитываются индивидуальные особенности (различия) учащихся, т.е. основные свойства личности учащегося</w:t>
      </w:r>
      <w:r>
        <w:rPr>
          <w:rFonts w:eastAsia="Times New Roman" w:cs="Times New Roman" w:ascii="Times New Roman" w:hAnsi="Times New Roman"/>
          <w:sz w:val="24"/>
          <w:szCs w:val="24"/>
          <w:lang w:eastAsia="ru-RU"/>
        </w:rPr>
        <w:t xml:space="preserve">. В педагогической литературе различают понятия </w:t>
      </w:r>
      <w:r>
        <w:rPr>
          <w:rFonts w:eastAsia="Times New Roman" w:cs="Times New Roman" w:ascii="Times New Roman" w:hAnsi="Times New Roman"/>
          <w:i/>
          <w:iCs/>
          <w:sz w:val="24"/>
          <w:szCs w:val="24"/>
          <w:lang w:eastAsia="ru-RU"/>
        </w:rPr>
        <w:t>«внешней» и «внутренней»</w:t>
      </w:r>
      <w:r>
        <w:rPr>
          <w:rFonts w:eastAsia="Times New Roman" w:cs="Times New Roman" w:ascii="Times New Roman" w:hAnsi="Times New Roman"/>
          <w:sz w:val="24"/>
          <w:szCs w:val="24"/>
          <w:lang w:eastAsia="ru-RU"/>
        </w:rPr>
        <w:t xml:space="preserve"> дифференц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внутренней дифференциацией понимается такая организация учебного процесса, при которой индивидуальные особенности  школьников учитываются в условиях организации учебной деятельности на уроке в своем классе. В этом случае понятие дифференциации сходно с понятием индивидуализации обучения. </w:t>
        <w:br/>
        <w:t>При внешней дифференциации учащиеся разного уровня обученности объединяются  специально в учебные группы. По некоторым индивидуальным признакам: по способностям (или неспособностям), по проектируемой профессии, по интере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по общим способностям осуществляется на основе учета общего уровня обученности, развития учащихся, отдельных особенностей психического развития: памяти, внимания, мышления, познавательной активности.  Дифференциация по частным способностям предусматривает различия учащихся по способностям к тем или иным областям (предметам): к гуманитарным, точным,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по неспособностям, подразумевает коррекционную работу в специальных группах (класс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по проектируемой профессии касается учащихся 14-15 лет и старше, уже определивших хотя бы в общих чертах свою профессиональную ориентацию. С этой целью организуются классы с углубленным изучением предметов, спецкурсы, занятия в специализированных учебных заведениях дополните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по интересам касается детей, особенно интересующихся тем или иным предметом, видом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говоря о личностно-ориентированном обучении, в первую очередь необходимо обращать внимание на  такие виды дифференциации, как внутренняя дифференциация и внешняя дифференциация по частным способностям и интересам. С целью реализации дифференцированного подхода используется технология разноуровневого обучения и прием учебно-речевых ситуаций на уроках иностранного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азноуровневым обучением понимается разный уровень усвоения учебного материала (т.е. глубина и сложность одного и того же учебного материала различна в разных группах А В С) Группа А  предполагает усвоение материала базового уровня в соответствии с требованиями образовательного стандарта. Группы В и С подразумевают некоторое дополнение, углубление, расширение знаний, предусмотренных стандартом в расчете на способности и интересы учащихся, а так же на возможности современных образовательных технологий. Для групп В и С разрабатываются дополнения к программе базового уровня с увеличением содержания и повышением требований к некоторым видам речевой деятельности, владению лексико-грамматическими навыками. При этом количество часов, отводимое на изучение той или иной темы остается без изменения, углубление идет за счет способностей уч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ями отбора  учащихся на тот или иной уровень могут служить результаты тестирования, основанного на материале, заданиях и требованиях базового уровня владения предметом на каждой ступени обучения; а так же желание учащихся и рекомендации психол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желания учащихся, предоставление им возможности взять на себя ответственность за самостоятельный выбор уровня усвоения и сложности учебного материала в зависимости от индивидуальных потребностей положительно сказывается на  мотивации изучения предм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поле деятельности предоставляет метод проектов, применение которого позволяет обеспечить применение знаний на практике с одной стороны, и осуществление дифференцированного подхода в обучении через выбор тематики, формы проекта, подбор материала и его оформление, распределение ролей (обязанностей, ответственности) при подготовке и оформ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учителя предметника в сотрудничестве с психологом позволяет подобрать учебно-речевые ситуации на уроке с учетом психологических особенностей, индивидуальных характеристик уч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методика обучения иностранным языкам ориентирует на коммуникативность и предполагает широкое использование на уроке учебно-речевых ситуаций, которые представляют собой совокупность речевых и неречевых условий, необходимых и достаточных для правильного осуществления речевых действий в соответствии с поставленной  коммуникативной задачей. Такая учебная ситуация становится действенным стимулом к общению на иностранном языке в случае, если она близка учащемуся по характеру коммуникативной задачи, по деятельности, по способу её формирования. Следовательно, при подборе и распределении учебно-речевой ситуации учителю необходимо принимать во внимание   индивидуальные особенности (социально-культурные, возрастные, коммуникативная компетенция, эмоциональность, статус ученика в учебной группе, его самооценка), интересы, склонности, поскольку это позволяет обеспечить высокий уровень учебной и коммуникативной мотивации.</w:t>
      </w:r>
    </w:p>
    <w:p>
      <w:pPr>
        <w:pStyle w:val="Normal"/>
        <w:spacing w:lineRule="auto" w:line="240" w:before="280" w:after="280"/>
        <w:rPr/>
      </w:pPr>
      <w:r>
        <w:rPr>
          <w:rFonts w:eastAsia="Times New Roman" w:cs="Times New Roman" w:ascii="Times New Roman" w:hAnsi="Times New Roman"/>
          <w:sz w:val="24"/>
          <w:szCs w:val="24"/>
          <w:lang w:eastAsia="ru-RU"/>
        </w:rPr>
        <w:t>В  пятых-шестых классах я стараюсь   дифференцированно подходить к распределению ролей с учетом выше перечисленных особенностей. Это возможно благодаря составлению методической характеристики класса совместно с классным руководителем,</w:t>
      </w:r>
      <w:bookmarkStart w:id="0" w:name="_GoBack"/>
      <w:bookmarkEnd w:id="0"/>
      <w:r>
        <w:rPr>
          <w:rFonts w:eastAsia="Times New Roman" w:cs="Times New Roman" w:ascii="Times New Roman" w:hAnsi="Times New Roman"/>
          <w:sz w:val="24"/>
          <w:szCs w:val="24"/>
          <w:lang w:eastAsia="ru-RU"/>
        </w:rPr>
        <w:t>учителем русского языка и литературы., которая предлагается в УМК для 5 класса под редакцией Кузовлева В.П. Используя данные таблицы, можно формировать пары для составления диалогов по разным темам, или группы для работы над конкретным учебным материалом; следить за изменениями в развитии различных видов речевой деятельности и включать учащихся в те виды работ, которые способствуют эффективному развитию коммуникативных навыков; управлять использованием учеником его потенциальных возможностей, влиять на формирование познавательной мотив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приводятся конкретные примеры дифференциации при распределении ролей на основе психологической направленности личности:</w:t>
      </w:r>
    </w:p>
    <w:p>
      <w:pPr>
        <w:pStyle w:val="Normal"/>
        <w:spacing w:lineRule="auto" w:line="240" w:before="280" w:after="280"/>
        <w:rPr/>
      </w:pPr>
      <w:r>
        <w:rPr>
          <w:rFonts w:eastAsia="Times New Roman" w:cs="Times New Roman" w:ascii="Times New Roman" w:hAnsi="Times New Roman"/>
          <w:b/>
          <w:bCs/>
          <w:sz w:val="24"/>
          <w:szCs w:val="24"/>
          <w:lang w:eastAsia="ru-RU"/>
        </w:rPr>
        <w:t>Для экстравертов</w:t>
      </w:r>
      <w:r>
        <w:rPr>
          <w:rFonts w:eastAsia="Times New Roman" w:cs="Times New Roman" w:ascii="Times New Roman" w:hAnsi="Times New Roman"/>
          <w:sz w:val="24"/>
          <w:szCs w:val="24"/>
          <w:lang w:eastAsia="ru-RU"/>
        </w:rPr>
        <w:t xml:space="preserve"> желательна частая смена ролей, т.к. проигрывание новых ролей способствует поддержанию интереса к выполняемой деятельности. Проговаривание однотипных текстов позволяет формировать гибкие и прочные знания.  По этому принципу можно сформировать группу учащихся, которые имеют хороший словарный запас, выполняют задания очень быстро, чаще работая в паре или группой. За то же время, которое дается остальным детям, они могут успеть составить и проговорить не один диалог. Поэтому для них можно подготовить три-четыре ситуации, чтобы они могли меняться парами и рассказывать друг другу однотипные диалоги, изменяя содержание в зависимости от заданной ситуации. Например: проработанный диалог «В кафе» можно прочитать, меняясь ролями «официант-клиент», «ученик и повар школьной столовой» , «мама и дочь дома» (необходимо изменить стиль на неформальный), «в английском ресторане» (диалог требует знаний национальной кухни). Рекомендуются роли, проигрывание которых позволяет непоседливым экстравертам подвигаться, избежать усталости, утомления. Такие задания нужно иметь для работы с мальчиками. Они с  удовольствием откликнуться на задание показать зарядку в зоопарке, изображая разных животных при работе над темой «Животные», при этом отрабатывается употребление лексики: глаголов движения, звукоподражательных слов, названия животных. Для экстравертов необходимо запастись ситуациями, в которых возможна корректировка отрицательных проявлений индивидуальных  характеристик в общении. Необходимо сбалансированное распределение ролей, требующих повелительных конструкций и интонаций, ролей, содержащих просьбы, выражения согласия-несогласия, уверенности-неуверенности, так как экстраверты стремятся к повышенному доминированию в общении. Первые необходимы данной группе учащихся для ощущения комфорта, вторые помогают им посмотреть на себя со стороны, потренироваться в использовании примеров общения, которые они нередко применяют в естественных условиях, лучше понимать партнеров, учиться соотносить свои действия с  коллективным мнением.  Очень полезно бывает таких ребят  ставить в разные ситуации доминирования, например, на одном уроке при групповой форме работы такой ученик может играть роль капитана команды, имеющего решающий голос, а на другом – роль секретаря, который не участвует в обсуждении, а лишь коллекционирует и записывает идеи группы, либо распределение ролей проводить по жребию.</w:t>
      </w:r>
    </w:p>
    <w:p>
      <w:pPr>
        <w:pStyle w:val="Normal"/>
        <w:spacing w:lineRule="auto" w:line="240" w:before="280" w:after="280"/>
        <w:rPr/>
      </w:pPr>
      <w:r>
        <w:rPr>
          <w:rFonts w:eastAsia="Times New Roman" w:cs="Times New Roman" w:ascii="Times New Roman" w:hAnsi="Times New Roman"/>
          <w:b/>
          <w:bCs/>
          <w:sz w:val="24"/>
          <w:szCs w:val="24"/>
          <w:lang w:eastAsia="ru-RU"/>
        </w:rPr>
        <w:t>Для интровертов</w:t>
      </w:r>
      <w:r>
        <w:rPr>
          <w:rFonts w:eastAsia="Times New Roman" w:cs="Times New Roman" w:ascii="Times New Roman" w:hAnsi="Times New Roman"/>
          <w:sz w:val="24"/>
          <w:szCs w:val="24"/>
          <w:lang w:eastAsia="ru-RU"/>
        </w:rPr>
        <w:t xml:space="preserve"> нужны роли, хорошо знакомые с точки зрения особенностей речевого поведения: герои телепередач, сериалов, литературных произведений, социальные роли, для изображения индивидуальных особенностей которых интроверту не нужно прилагать особых усилий и абстрагироваться. При этом образ должен быть достаточно четко прописан, должны содержаться четкие инструкции, но при этом подбор языкового материала и логика построения все-таки должны оставаться вариативными. При низком темпе работы такие учащиеся могут составить один диалог по заданной ситуации, но с привлечением тех знаний, какие они посчитают необходимыми. Однако необходимо включать интровертов в ситуации, которые могли бы корректировать их отрицательные стороны, помогающие преодолеть неэмоциональность, стеснительность. Меланхоликам предлагается больше жизнерадостных, неунывающих ге</w:t>
      </w:r>
      <w:r>
        <w:rPr/>
        <w:t>роев, роли активных в общении персонажей, руководящих групповым общением. Нужно также помнить, что два интроверта редко входят на контакт и, как правило, такие диалоги не получаются. Поэтому необходимо сочетание противоположных типов, но при этом в целях оказания помощи при решении коммуникативной задачи, поддержания разговора, инициативы  в диалоге им можно предлагать заданную логику диалога в виде разговорных клише, форм переспроса, встречного вопроса и т.д.</w:t>
      </w:r>
    </w:p>
    <w:tbl>
      <w:tblPr>
        <w:tblW w:w="5000" w:type="pct"/>
        <w:jc w:val="left"/>
        <w:tblInd w:w="-45" w:type="dxa"/>
        <w:tblLayout w:type="fixed"/>
        <w:tblCellMar>
          <w:top w:w="0" w:type="dxa"/>
          <w:left w:w="0" w:type="dxa"/>
          <w:bottom w:w="0" w:type="dxa"/>
          <w:right w:w="0" w:type="dxa"/>
        </w:tblCellMar>
      </w:tblPr>
      <w:tblGrid>
        <w:gridCol w:w="4775"/>
        <w:gridCol w:w="4580"/>
      </w:tblGrid>
      <w:tr>
        <w:trPr/>
        <w:tc>
          <w:tcPr>
            <w:tcW w:w="4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страверты</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троверты</w:t>
            </w:r>
          </w:p>
        </w:tc>
      </w:tr>
      <w:tr>
        <w:trPr/>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вступают в разговор на уроке, сидя за партой, часто выкрикивая с места</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любят письменных видов работ, избегают их, часто недоделывают, не пользуются черновиками.</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 новое слово, выражение, тут же пытаются его использовать</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ывают потребность в частой смене ролей; при однотипном повторении, теряют интерес к выполняемой деятельности, поэтому для закрепления знаний необходимо проигрывание разных ситуаций с использованием базового материала;</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ят дополнять «от себя», поэтому необходимо давать возможность варьировать, фантазировать</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ы высокий темп работы, подвижность, эмоциональность, поэтому нужно подбирать задания с возможными двигательными изменениями, использованием мимики, жестов</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читают лидирующие роли, любят работу в группе, выступления перед аудиторией</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читают поднять руку или ждать, когда их спросят</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ят работать с книгой, выполнять письменные работы, стремятся не только набросать план высказывания, но и полностью его записать</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время на осмысление нового материала, предпочитают все новые слова записывать в словарик, делать памятки</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о абстрагируются, инертны, поэтому необходимо подбирать роли, хорошо знакомые с точки зрения речевого поведения; проигрываемый образ должен быть четко прописан, необходимы четкие понятные инструкции</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ен низкий темп работы, стеснительность, неэмоциональность</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ывают дискомфорт в ситуациях, требующих полилогического общения, публичного выступления, трудности при поддержании диалога</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 учителями кафедры иностранных языков МОУ Лицей были разработаны рекомендации для учителей иностранных языков, работающих в 5-6 классах с учетом психологических особенностей детей данного возраста. Данные рекомендации представлены в приложении.</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т психологических особенностей учащихся 5 - 6 классов при обучении иностранным языкам</w:t>
      </w:r>
    </w:p>
    <w:tbl>
      <w:tblPr>
        <w:tblW w:w="9385" w:type="dxa"/>
        <w:jc w:val="left"/>
        <w:tblInd w:w="-45" w:type="dxa"/>
        <w:tblLayout w:type="fixed"/>
        <w:tblCellMar>
          <w:top w:w="0" w:type="dxa"/>
          <w:left w:w="0" w:type="dxa"/>
          <w:bottom w:w="0" w:type="dxa"/>
          <w:right w:w="0" w:type="dxa"/>
        </w:tblCellMar>
      </w:tblPr>
      <w:tblGrid>
        <w:gridCol w:w="4500"/>
        <w:gridCol w:w="4885"/>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блемы, связанные с изменением внешних факторов для учащихся 5-6 классов</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обходимые действия учителя</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к кабинетной системе</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форм обучения ( много учителей)</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ся несамостоятельность в работе с учебным текстом, так как в начальных классах преобладает устная общеклассная работа с учебником в форме диалога учителя и учеников; в средней школе меняется характер учебных текстов, меньше текстов описательного характера (художественных), больше текстов с развернутыми суждениями, обобщенных фактов, разных трактовок и выводов. Это приводит к трудностям при восприятии учебных текстов</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ть кабинет привлекающим внимание</w:t>
              <w:br/>
              <w:t xml:space="preserve">Провести анкету-опрос для выявления особенностей учащихся данного класса, например: </w:t>
              <w:br/>
              <w:t xml:space="preserve">- </w:t>
            </w:r>
            <w:r>
              <w:rPr>
                <w:rFonts w:eastAsia="Times New Roman" w:cs="Times New Roman" w:ascii="Times New Roman" w:hAnsi="Times New Roman"/>
                <w:i/>
                <w:iCs/>
                <w:sz w:val="24"/>
                <w:szCs w:val="24"/>
                <w:lang w:eastAsia="ru-RU"/>
              </w:rPr>
              <w:t>где ты любишь сидеть?</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с кем бы тебе хотелось работать в паре, почему?</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что ты любишь делать на уроке?</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кто тебе помогает в выполнении домашнего задания?</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сильно ли ты расстраиваешься из-за плохих отметок?</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нравится ли тебе отвечать у доски или с ме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опросник помогает учителю расположить к себе учащихся, показав свою заинтересованность в их состоянии на уроке.</w:t>
              <w:br/>
              <w:t>Обучение активным формам работы с текстом.</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блемы, связанные с изменением психологических особенностей учащихся</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я в учебном процессе</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исходит интеллектуализация восприятия и памяти, т.е.: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бъема изученного материала</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от дословного заучивани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 произвольно, т.е. ребенок может им управлять, увеличивается объем внимания, концентрация, переключаемость, гибкость, однако внимание зависит от степени удовлетворения личных познавательных потребностей</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риемами активного запоминания</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систематизации и структурированию учебного материала с использованием логических и ассоциативных связей</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ть и даже стимулировать выражение мыслей своими словами ( при пересказе, определения своими словами)</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ля заучивания организован в стихотворной, краткой форме, в виде цитат, формул, графических конспектов</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трансформировать текст, выделять ключевые пункты</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внимание и интерес позволяет смена видов и форм деятельности учащихся на уроке</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инает развиваться абстрактно- логическое и теоретическое мышление («мышление в понятиях»). Однако сохраняется и наглядно-образное</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учить рассуждать, строить гипотезы для решения интеллектуальных задач</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ть системному поиску решений (алгоритмизация)</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ь, что  обращение только к одному абстрактно-логическому мышлению деформирует личность ребенка, подавляя его индивидуальность и творческую направленность</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родолжать поддержку развития наглядно-образного мышления, так как оно является основой всех творческих процессов и способствует формированию целостного восприятия образа (представления) предмета, явления или объекта – ТО урок в 5-6 классе должен быть эмоционально и чувственно насыщен, богат наглядностью</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теоретического мышления способствует возникновению рефлексии, т.е способности к самоанализу. Рефлексия – новообразование подросткового возраста, которое преображает познавательную деятельность и отношение к окружающим людям и к себе (у ребенка вырабатывается собственное мнение, появляется интерес к внутреннему миру, попытка понять себя)</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о формировать навыки рефлексивной деятельности</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и задания должны иметь направленность на самопознание личности</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теоретического мышления позволяет анализировать абстрактные идеи, искать ошибки и логические противоречия в суждениях</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вать долю проблемно-поискового метода обучения</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является тяга к творчеству – начинают писать стихи, занимаются конструированием, рисованием)</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чувство ритма, слога через работу с рифмовками, стихотворениями</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ть творческие задания, связанные с оформлением</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лучают удовольствие от процесса фантазирования </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ымышленных, сказочных персонажей для создания учебных ситуаций, сказочных сюжетных линий</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ажен не результат действия , а личный замысел, инициатива, самостоятельность</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оектную методику обучения, при которой обращать особое внимание на этап защиты проектных или творческих работ (показ и расск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чете этих факторов легко можно поддерживать мотивацию учащихся на учебно-познавательную деятельность.</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чало этапа полового созревания влияет на общее настроение, а также замедляется темп деятельности. Хрупкая эмоциональная сфера, которой может угрожать завышение требований.</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со стороны учителя показывать уважительное и доброжелательное отношение к учащимся</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оложительной эмоциональной атмосферы в классе</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адящая система оценивания результатов учебной деятельности</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зоне ближайшего развития», что означает помощь, поддержку учителя в тех случаях, когда ученик не может решить учебную задачу самостоятельно</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Большое количество острых личных проблем, связанных с реализацией своих желаний, удовлетворением своих эмоциональных потребностей</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еализации подростковых желаний в игре</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ые игры помогают проигрывать различные социальные роли</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прогнозировать результаты, моделировать жизненный путь</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ая работа над целеполаганием</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зменение в самосознание – появление чувства взрослости</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ть приемам само- и взаимоконтроля, что помогает поддерживать это «ощущение взрослости», независимости от контроля взрослых</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с учителем разработка критериев оценивания работ</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хся при само-  и взаимоконтроле</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требность в общении со сверстниками, объединение в неформальные группы</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разные группы для разных занятий  с учетом интересов, по половому признаку, по симпатиям, по уровню обученности.</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иод установления этических норм в общении со взрослыми и со сверстниками</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едению диалога по определенным нормам</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декса чести», правил поведения на уроке, правил работы в группах и т.д.</w:t>
            </w:r>
          </w:p>
        </w:tc>
      </w:tr>
    </w:tbl>
    <w:p>
      <w:pPr>
        <w:pStyle w:val="C0"/>
        <w:rPr>
          <w:b/>
          <w:b/>
        </w:rPr>
      </w:pPr>
      <w:r>
        <w:rPr>
          <w:rStyle w:val="C1"/>
          <w:b/>
        </w:rPr>
        <w:t>Таким образом, дифференцированный подход в обучении заключается:</w:t>
      </w:r>
    </w:p>
    <w:p>
      <w:pPr>
        <w:pStyle w:val="C0"/>
        <w:rPr/>
      </w:pPr>
      <w:r>
        <w:rPr>
          <w:rStyle w:val="C1"/>
        </w:rPr>
        <w:t>1) В подборе заданий различной сложности и объема, как на уроке, так и при выполнении домашних заданий.</w:t>
      </w:r>
    </w:p>
    <w:p>
      <w:pPr>
        <w:pStyle w:val="C0"/>
        <w:rPr/>
      </w:pPr>
      <w:r>
        <w:rPr>
          <w:rStyle w:val="C1"/>
        </w:rPr>
        <w:t>2) В вариативности темпа освоения учебного материала.</w:t>
      </w:r>
    </w:p>
    <w:p>
      <w:pPr>
        <w:pStyle w:val="C0"/>
        <w:rPr/>
      </w:pPr>
      <w:r>
        <w:rPr>
          <w:rStyle w:val="C1"/>
        </w:rPr>
        <w:t>3) В организации помощи со стороны учителя и работе в парах сменного состава.</w:t>
      </w:r>
    </w:p>
    <w:p>
      <w:pPr>
        <w:pStyle w:val="C0"/>
        <w:rPr/>
      </w:pPr>
      <w:r>
        <w:rPr>
          <w:rStyle w:val="C1"/>
        </w:rPr>
        <w:t>4) В привлечении учащихся к выполнению индивидуальных творческих заданий (проектов).</w:t>
      </w:r>
    </w:p>
    <w:p>
      <w:pPr>
        <w:pStyle w:val="C0"/>
        <w:rPr/>
      </w:pPr>
      <w:r>
        <w:rPr>
          <w:rStyle w:val="C1"/>
        </w:rPr>
        <w:t> </w:t>
      </w:r>
      <w:r>
        <w:rPr>
          <w:rStyle w:val="C1"/>
        </w:rPr>
        <w:t>Такой дифференцированный подход позволяет избежать чрезмерных нагрузок и боязни языка у детей с низкой и средней степенью обучаемости, а «сильным» детям — проявить в работе самостоятельность и творчество, повышая, тем самым, и у тех, и у других интерес к изучению язы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4:54:00Z</dcterms:created>
  <dc:creator>а</dc:creator>
  <dc:description/>
  <dc:language>en-US</dc:language>
  <cp:lastModifiedBy>Самара</cp:lastModifiedBy>
  <dcterms:modified xsi:type="dcterms:W3CDTF">2013-11-15T04:54:00Z</dcterms:modified>
  <cp:revision>2</cp:revision>
  <dc:subject/>
  <dc:title/>
</cp:coreProperties>
</file>