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55320</wp:posOffset>
                </wp:positionV>
                <wp:extent cx="84232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32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3960"/>
                              <w:gridCol w:w="3060"/>
                              <w:gridCol w:w="2717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Этапы УЗ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ятельность учителя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ятельность ученика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ирование УУ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Организационный момент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Читает стихотворение и демонстрирует на доске разноцветные буквы, составляющие алфави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 дорогу взять ты не забуд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Ключей» волшебных связку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 любой рассказ найдешь ты пу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ойдешь в любую сказку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лушают стихотворение, рассматривают буквы на доске.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оспринимать на слух речь педагога, понимать смысл стихотворения  Эмоциональная, мотивационная подготовка учащихся к усвоению изучаемого материал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 Актуализация знаний учащихся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казывает обложку учебника, организует диалог с учащимися по вопросам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Почему учебник называют в этом вопросе учителем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Как вы думаете, почему на обложке этого учебника изображены дети с книгой и герои литературных произведений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Какова роль чтения в жизни каждого из нас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Прочтите название учебник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Почему учебник так назван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готовленные заранее учебники читают по ролям стихотворение В. Берестова (коммуникативные, познавательные).-Учитель у меня в портфеле…-Кто? Быть не может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еужели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Взгляни, пожалуйста! Он ту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го учебником зовут.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твечать на вопросы. Знакомство с учебником учител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 Подготовка к восприятию нового материала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лагаем вспомнить правила обращения с книгой и прочитать памятку. Задает вопросы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Почему необходимо беречь книгу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Объясните смысл русских, народных пословиц и поговорок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*Испокон века книга растит человек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*Дом без книги что изба без око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* С книгой жить век не тужить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сит прочитать название первого раздела учебника, организует беседу с учащимися по вопросам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Как вы думаете о чем расскажут нам произведения по теме «Жили – были буквы»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Отгадайте загадку и проверьте ответ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 странице буква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ридцать три богаты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удрецов-богатыр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нает каждый грамоте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(Буквы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итаю памятку о правилах обращения с книгой. Отвечают на вопросы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сознанно высказываться о значении книг в жизни человек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зучение правил обращения с книгой и прочитать памятку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накомство с темой раздел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Физкультминутк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каз упражнений под музыку «Барбарики»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вторяют за движениями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крепление здоровья и гармоничного развития дете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0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5.Восприятие,осмысление и усвоение новых знаний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одит беседу по вопросам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С чего должно начинаться знакомство с новым произведением? (С чтения фамилии автора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Как называется стихотворение В. Данько ? Прочитайте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Можно ли по названию произведения назвать узнать, о ком или о чем пойдет речь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Как вы думаете, можно ли буквы из нашей азбуки превратить в загадочные?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вечают на вопросы педагога.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вечать на вопросы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троить высказывания, понятные для партнера Подготовка к изучению стихотворения В. Данько «Загадочные буквы»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6.Первичная проверка полученных  знаний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лагает прочитать записанные на доске слова сначала по слогам, затем целыми словам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Про-гло-ти-ла- </w:t>
                                  </w:r>
                                  <w:r>
                                    <w:rPr/>
                                    <w:t>проглоти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От-кро-ем- </w:t>
                                  </w:r>
                                  <w:r>
                                    <w:rPr/>
                                    <w:t>откро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Вой-дем   </w:t>
                                  </w:r>
                                  <w:r>
                                    <w:rPr/>
                                    <w:t>-войд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Жуж-жит- </w:t>
                                  </w:r>
                                  <w:r>
                                    <w:rPr/>
                                    <w:t>жужжи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ри-ят-ный-</w:t>
                                  </w:r>
                                  <w:r>
                                    <w:rPr/>
                                    <w:t>прият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Спа-са-ет-ся- </w:t>
                                  </w:r>
                                  <w:r>
                                    <w:rPr/>
                                    <w:t>спасаетс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У-серд-но -</w:t>
                                  </w:r>
                                  <w:r>
                                    <w:rPr/>
                                    <w:t>усерд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От-клик-нет-ся-</w:t>
                                  </w:r>
                                  <w:r>
                                    <w:rPr/>
                                    <w:t>откликнетс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о-гла-дим-</w:t>
                                  </w:r>
                                  <w:r>
                                    <w:rPr/>
                                    <w:t>поглади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За-вер-тит-ся-</w:t>
                                  </w:r>
                                  <w:r>
                                    <w:rPr/>
                                    <w:t>завертитс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На ско-во-родке-</w:t>
                                  </w:r>
                                  <w:r>
                                    <w:rPr/>
                                    <w:t>на сковоролк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амостоятельно читают слова.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нимать и сохранять учебную цель и задачу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Чтение целых сл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5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.Контроль и взаимопроверка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Предлагает прочитать стихотворение  В. Данько  «Загадочные буквы» и написать в «окошки» отгаданные букв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ует диалог с учащимися по вопросам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Что помогло вам отгадать буквы-рисунки или слова из стихотворения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Объясните, почему автор назвал свое стихотворение! «Загадочные буквы»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Назовите сначала самые «веселые буквы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Назовите буквы «зубастые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Какие буквы можно назвать «вкусными»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Придумайте названия остальным буква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сит учащихся прочитать стихотворение вслух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амостоятельно читают стихотворение В.Данько «Загадочные буквы» и выполняют задани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вечают на вопросы педагог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Читают стихотворение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дин называет букву, другой читает предложени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кламируют стихотворение, повторяя за «Буратино» все движения. «Буратино» отвечает.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нимать и сохранять учебную цель и задачу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ормировать свое мнение и позицию по заданной тем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говариваться в совмест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спользовать речь для регуляции своих действи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амостоятельное чтени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Анализ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очитанного произвед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Чтение стихотворения в пар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Анализ своей деятельности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лагает прочитать строчки из стихотворения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О самых веселых буквах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О злых и страшных буквах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О «пернатых» буквах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одит игру «На что похожи буквы?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Читает загадк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лагает прочитать понравившиеся на последние слова в каждой строк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Ц- лягушку проглотил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-тележку покатил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ос приятный любит запах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т на мягких ходит лапах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Обычно последние слова в стихотворениях согласуются по звучанию. Говорят, что слова рифмуютс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ифма-повтор в окончаниях стихотворных строк, отмечающих их границы и связывающий их между собой в строфу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сит найти слова, которые рифмуются, и прочитать их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глотила-покати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пах- лапа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убы-шуб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лагает выбрать две любые буквы, например Б и К, и дает задани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Придумайте слова, в начале которых есть эти буквы. (Белка, крот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одит беседу по вопросам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Как называется новый учебник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С каким разделом учебника мы начали знакомятся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Читаю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знают и называют букв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знают и называют букв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Читает двустишие, находят слова ,которые рифмуютс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ходят слова по заданию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чиняют свое двустишие о буквах, придумывают и рифмуют слова.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Учитывать действия, предложенные учителем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нимать смысл загадок и делать вывод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ыборочное чтени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гровой момент (загадк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нимать и сохранять учебную задачу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меть слушать в соответствии с целевой установко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ланировать свои действия в соответствии с поставленной задачей. Развитие речевых и творческих способносте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. Рефлексия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редлагает придумать и нарисовать «загадочные буквы»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являют себя в творчестве.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нимать и сохранять учебную цель и задачу. Развитие творческих способност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25pt;height:595.3pt;mso-wrap-distance-left:9pt;mso-wrap-distance-right:0pt;mso-wrap-distance-top:0pt;mso-wrap-distance-bottom:0pt;margin-top:51.6pt;mso-position-vertical-relative:page;margin-left:12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2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3960"/>
                        <w:gridCol w:w="3060"/>
                        <w:gridCol w:w="2717"/>
                      </w:tblGrid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тапы УЗ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ятельность учителя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ятельность ученика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ирование УУ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Организационный момент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Читает стихотворение и демонстрирует на доске разноцветные буквы, составляющие алфави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дорогу взять ты не забуд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Ключей» волшебных связку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любой рассказ найдешь ты путь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ойдешь в любую сказку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лушают стихотворение, рассматривают буквы на доске.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оспринимать на слух речь педагога, понимать смысл стихотворения  Эмоциональная, мотивационная подготовка учащихся к усвоению изучаемого материал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 Актуализация знаний учащихся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казывает обложку учебника, организует диалог с учащимися по вопросам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Почему учебник называют в этом вопросе учителем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Как вы думаете, почему на обложке этого учебника изображены дети с книгой и герои литературных произведений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Какова роль чтения в жизни каждого из нас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Прочтите название учебни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Почему учебник так назван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дготовленные заранее учебники читают по ролям стихотворение В. Берестова (коммуникативные, познавательные).-Учитель у меня в портфеле…-Кто? Быть не может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еужели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Взгляни, пожалуйста! Он т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го учебником зовут.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твечать на вопросы. Знакомство с учебником учител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 Подготовка к восприятию нового материала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лагаем вспомнить правила обращения с книгой и прочитать памятку. Задает вопросы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Почему необходимо беречь книгу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Объясните смысл русских, народных пословиц и поговорок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*Испокон века книга растит челове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*Дом без книги что изба без око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* С книгой жить век не тужит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сит прочитать название первого раздела учебника, организует беседу с учащимися по вопросам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Как вы думаете о чем расскажут нам произведения по теме «Жили – были буквы»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Отгадайте загадку и проверьте ответ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 странице буквар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ридцать три богатыр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удрецов-богатыре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нает каждый грамот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Буквы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итаю памятку о правилах обращения с книгой. Отвечают на вопросы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сознанно высказываться о значении книг в жизни человек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зучение правил обращения с книгой и прочитать памятк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накомство с темой раздела.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Физкультминут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каз упражнений под музыку «Барбарики»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вторяют за движениями учител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крепление здоровья и гармоничного развития дет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0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5.Восприятие,осмысление и усвоение новых знаний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одит беседу по вопросам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С чего должно начинаться знакомство с новым произведением? (С чтения фамилии автора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Как называется стихотворение В. Данько ? Прочитайте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Можно ли по названию произведения назвать узнать, о ком или о чем пойдет речь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Как вы думаете, можно ли буквы из нашей азбуки превратить в загадочные?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вечают на вопросы педагога.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ечать на вопросы учител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троить высказывания, понятные для партнера Подготовка к изучению стихотворения В. Данько «Загадочные буквы»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6.Первичная проверка полученных  знаний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лагает прочитать записанные на доске слова сначала по слогам, затем целыми словам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Про-гло-ти-ла- </w:t>
                            </w:r>
                            <w:r>
                              <w:rPr/>
                              <w:t>проглотил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От-кро-ем- </w:t>
                            </w:r>
                            <w:r>
                              <w:rPr/>
                              <w:t>открое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Вой-дем   </w:t>
                            </w:r>
                            <w:r>
                              <w:rPr/>
                              <w:t>-войде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Жуж-жит- </w:t>
                            </w:r>
                            <w:r>
                              <w:rPr/>
                              <w:t>жужжи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ри-ят-ный-</w:t>
                            </w:r>
                            <w:r>
                              <w:rPr/>
                              <w:t>приятны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Спа-са-ет-ся- </w:t>
                            </w:r>
                            <w:r>
                              <w:rPr/>
                              <w:t>спасаетс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У-серд-но -</w:t>
                            </w:r>
                            <w:r>
                              <w:rPr/>
                              <w:t>усерд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От-клик-нет-ся-</w:t>
                            </w:r>
                            <w:r>
                              <w:rPr/>
                              <w:t>откликнетс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о-гла-дим-</w:t>
                            </w:r>
                            <w:r>
                              <w:rPr/>
                              <w:t>поглади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За-вер-тит-ся-</w:t>
                            </w:r>
                            <w:r>
                              <w:rPr/>
                              <w:t>завертитс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На ско-во-родке-</w:t>
                            </w:r>
                            <w:r>
                              <w:rPr/>
                              <w:t>на сковоролк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амостоятельно читают слова.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нимать и сохранять учебную цель и задач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Чтение целых слов.</w:t>
                            </w:r>
                          </w:p>
                        </w:tc>
                      </w:tr>
                      <w:tr>
                        <w:trPr>
                          <w:trHeight w:val="1965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Контроль и взаимопроверка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Предлагает прочитать стихотворение  В. Данько  «Загадочные буквы» и написать в «окошки» отгаданные букв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рганизует диалог с учащимися по вопросам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Что помогло вам отгадать буквы-рисунки или слова из стихотворения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Объясните, почему автор назвал свое стихотворение! «Загадочные буквы»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Назовите сначала самые «веселые буквы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Назовите буквы «зубастые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Какие буквы можно назвать «вкусными»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Придумайте названия остальным буква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сит учащихся прочитать стихотворение вслу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амостоятельно читают стихотворение В.Данько «Загадочные буквы» и выполняют зада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вечают на вопросы педагог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Читают стихотворение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дин называет букву, другой читает предложе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екламируют стихотворение, повторяя за «Буратино» все движения. «Буратино» отвечает.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нимать и сохранять учебную цель и задач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ормировать свое мнение и позицию по заданной тем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говариваться в совместной деятельнос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спользовать речь для регуляции своих действ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амостоятельное чте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Анализ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очитанного произведе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Чтение стихотворения в пар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.Анализ своей деятельности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лагает прочитать строчки из стихотворени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О самых веселых буква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О злых и страшных буква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О «пернатых» буква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водит игру «На что похожи буквы?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Читает загад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лагает прочитать понравившиеся на последние слова в каждой строк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Ц- лягушку проглотил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-тележку покатил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ос приятный любит запа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т на мягких ходит лапа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Обычно последние слова в стихотворениях согласуются по звучанию. Говорят, что слова рифмуютс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ифма-повтор в окончаниях стихотворных строк, отмечающих их границы и связывающий их между собой в строф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сит найти слова, которые рифмуются, и прочитать их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глотила-покатил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пах- лапа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убы-шуб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лагает выбрать две любые буквы, например Б и К, и дает задани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Придумайте слова, в начале которых есть эти буквы. (Белка, крот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водит беседу по вопросам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Как называется новый учебник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С каким разделом учебника мы начали знакомятся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Читаю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знают и называют букв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знают и называют букв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Читает двустишие, находят слова ,которые рифмуютс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ходят слова по заданию учител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чиняют свое двустишие о буквах, придумывают и рифмуют слова.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Учитывать действия, предложенные учителем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нимать смысл загадок и делать вывод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ыборочное чте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гровой момент (загадк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нимать и сохранять учебную задач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меть слушать в соответствии с целевой установк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ланировать свои действия в соответствии с поставленной задачей. Развитие речевых и творческих способност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9. Рефлексия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едлагает придумать и нарисовать «загадочные буквы»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являют себя в творчестве.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нимать и сохранять учебную цель и задачу. Развитие творческих способност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55:00Z</dcterms:created>
  <dc:creator>Администратор</dc:creator>
  <dc:description/>
  <dc:language>en-US</dc:language>
  <cp:lastModifiedBy>1</cp:lastModifiedBy>
  <dcterms:modified xsi:type="dcterms:W3CDTF">2013-07-02T06:55:00Z</dcterms:modified>
  <cp:revision>2</cp:revision>
  <dc:subject/>
  <dc:title/>
</cp:coreProperties>
</file>