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3"/>
      <w:bookmarkEnd w:id="0"/>
      <w:r>
        <w:rPr>
          <w:b/>
          <w:bCs/>
          <w:color w:val="000066"/>
          <w:sz w:val="20"/>
          <w:szCs w:val="20"/>
        </w:rPr>
        <w:t>ВОПРОСЫ ВИКТОРИНЫ</w:t>
      </w:r>
      <w:r>
        <w:rPr>
          <w:color w:val="000066"/>
          <w:sz w:val="20"/>
          <w:szCs w:val="20"/>
        </w:rPr>
        <w:br/>
      </w:r>
      <w:r>
        <w:rPr/>
        <w:t>составитель: Людмила Орлова (г. Тамбов)</w:t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8"/>
      </w:tblGrid>
      <w:tr>
        <w:trPr/>
        <w:tc>
          <w:tcPr>
            <w:tcW w:w="1016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66"/>
              </w:rPr>
              <w:t xml:space="preserve">1. Как называлось государство, которое вмешивалось в дела России в Смутное время? </w:t>
            </w:r>
            <w:r>
              <w:rPr>
                <w:color w:val="000066"/>
              </w:rPr>
              <w:br/>
              <w:t xml:space="preserve">Речь Посполитая </w:t>
              <w:br/>
            </w:r>
            <w:r>
              <w:rPr>
                <w:b/>
                <w:bCs/>
                <w:color w:val="000066"/>
              </w:rPr>
              <w:t>2. Кто возглавил первое ополчение 1611 года?</w:t>
            </w:r>
            <w:r>
              <w:rPr>
                <w:color w:val="000066"/>
              </w:rPr>
              <w:br/>
              <w:t xml:space="preserve">Прокопий Петрович Ляпунов </w:t>
              <w:br/>
            </w:r>
            <w:r>
              <w:rPr>
                <w:b/>
                <w:bCs/>
                <w:color w:val="000066"/>
              </w:rPr>
              <w:t>3. Какое историческое событие произошло 4 ноября (22 октября по старому стилю) 1612 года?</w:t>
            </w:r>
            <w:r>
              <w:rPr>
                <w:color w:val="000066"/>
              </w:rPr>
              <w:br/>
              <w:t xml:space="preserve">Ополчение во главе с Мининым и Пожарским взяло Китай-город. </w:t>
              <w:br/>
            </w:r>
            <w:r>
              <w:rPr>
                <w:b/>
                <w:bCs/>
                <w:color w:val="000066"/>
              </w:rPr>
              <w:t>4. Кому принадлежат слова призыва: "...буде намъ похотеть помощи Московскому Государству, и то нам не пожалети животов своих, да не токмо животов своих, и дворы свои продавати, и жены и детей закладывать..."?</w:t>
            </w:r>
            <w:r>
              <w:rPr>
                <w:color w:val="000066"/>
              </w:rPr>
              <w:br/>
              <w:t xml:space="preserve">Козьме Минину </w:t>
              <w:br/>
            </w:r>
            <w:r>
              <w:rPr>
                <w:b/>
                <w:bCs/>
                <w:color w:val="000066"/>
              </w:rPr>
              <w:t>5. Назовите город, в котором на несколько месяцев остановилось ополчение Минина и Пожарского для пополнения новоприбывавшими силами перед походом на Москву.</w:t>
            </w:r>
            <w:r>
              <w:rPr>
                <w:color w:val="000066"/>
              </w:rPr>
              <w:br/>
              <w:t xml:space="preserve">Ярославль </w:t>
              <w:br/>
            </w:r>
            <w:r>
              <w:rPr>
                <w:b/>
                <w:bCs/>
                <w:color w:val="000066"/>
              </w:rPr>
              <w:t>6. Кого из претендентов на Московский трон называли "тушинским вором"?</w:t>
            </w:r>
            <w:r>
              <w:rPr>
                <w:color w:val="000066"/>
              </w:rPr>
              <w:br/>
              <w:t xml:space="preserve">Лжедмитрия II </w:t>
              <w:br/>
            </w:r>
            <w:r>
              <w:rPr>
                <w:b/>
                <w:bCs/>
                <w:color w:val="000066"/>
              </w:rPr>
              <w:t>7. 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 О каком Храме идёт речь?</w:t>
            </w:r>
            <w:r>
              <w:rPr>
                <w:color w:val="000066"/>
              </w:rPr>
              <w:br/>
              <w:t xml:space="preserve">Казанский собор на Красной площади в Москве. </w:t>
              <w:br/>
            </w:r>
            <w:r>
              <w:rPr>
                <w:b/>
                <w:bCs/>
                <w:color w:val="000066"/>
              </w:rPr>
              <w:t>8. С каким событием связано окончание Смутного времени на Руси?</w:t>
            </w:r>
            <w:r>
              <w:rPr>
                <w:color w:val="000066"/>
              </w:rPr>
              <w:br/>
              <w:t xml:space="preserve">С воцарением Михаила Романова. </w:t>
              <w:br/>
            </w:r>
            <w:r>
              <w:rPr>
                <w:b/>
                <w:bCs/>
                <w:color w:val="000066"/>
              </w:rPr>
              <w:t>9. В каком году впервые было установлено Празднование в честь Казанской иконы Пресвятой Богородицы 4 ноября?</w:t>
            </w:r>
            <w:r>
              <w:rPr>
                <w:color w:val="000066"/>
              </w:rPr>
              <w:br/>
              <w:t xml:space="preserve">в 1649 г. </w:t>
              <w:br/>
            </w:r>
            <w:r>
              <w:rPr>
                <w:b/>
                <w:bCs/>
                <w:color w:val="000066"/>
              </w:rPr>
              <w:t>10.Как называется государственный праздник, который мы отмечаем 4 ноября?</w:t>
            </w:r>
            <w:r>
              <w:rPr>
                <w:color w:val="000066"/>
              </w:rPr>
              <w:br/>
              <w:t xml:space="preserve">День народного единства. </w:t>
            </w:r>
          </w:p>
        </w:tc>
      </w:tr>
    </w:tbl>
    <w:p>
      <w:pPr>
        <w:pStyle w:val="Normal"/>
        <w:jc w:val="center"/>
        <w:rPr>
          <w:color w:val="000066"/>
        </w:rPr>
      </w:pPr>
      <w:r>
        <w:rPr>
          <w:i/>
          <w:iCs/>
          <w:color w:val="000066"/>
        </w:rPr>
        <w:t>Страницы русской истории</w:t>
      </w:r>
      <w:r>
        <w:rPr>
          <w:color w:val="000066"/>
        </w:rPr>
        <w:br/>
        <w:br/>
      </w:r>
      <w:r>
        <w:rPr>
          <w:b/>
          <w:bCs/>
          <w:color w:val="000066"/>
        </w:rPr>
        <w:t>4 ноября</w:t>
        <w:br/>
        <w:t>ДЕНЬ НАРОДНОГО ЕДИНСТВА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b/>
          <w:bCs/>
          <w:color w:val="000066"/>
        </w:rPr>
        <w:t>1. Начало смутного времени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осле смерти царя Ивана Грозного московский трон зашатался. Три сына у царя было. Старший умер, средний, хилый да слабый, недолго процарствовал. Что сталось с младшим, Дмитрием, - неизвестно. То ли из-за болезни умер, то ли из-за несчастного случая. А в народе слух ходил: конечно, убили царское дитя! И убийца тот, кто стал царём вместо Дмитрия: Годунов Борис Фёдорович!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Борис Годунов много хорошего для страны сделал, еще больше задумал. Но народ так и не простил ему смерти царевича Дмитрия. А тут ещё неурожай, голод. Кто виноват? Конечно, царь-убийца: это Бог его наказывает!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И началось в Русском государстве страшное время, которое назвали Смутой.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bCs/>
          <w:color w:val="000066"/>
        </w:rPr>
        <w:t>2. Цари - самозванцы</w:t>
      </w:r>
      <w:r>
        <w:rPr>
          <w:color w:val="000066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Неожиданно в Литве объявился беглый монах Григорий Отрепьев и назвал себя царевичем Дмитрием, чудесным образом спасшимся! Польский король его признал и дал войско - отвоевать "отцовский" престол. Борис Годунов не успел навести порядок в стране: умер. Сердце подвело. Или совесть замучила?.. Не дожидаясь подхода польского войска, расправились бояре с детьми Бориса Годунова: сына Фёдора убили, а дочь Ксению заточили в монастырь. В Москве воцарился Самозванец.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Этот Самозванец - он остался в истории Лжедмитрием I - государем оказался неплохим. Полякам и боярам мешал разорять Русь. Поэтому они его и убили, заменив на другого - ничтожного, который тоже назвал себя царевичем Дмитрием. А потом надумал посадить на московский трон польского королевича Владислава. Отправили послов к польскому королю Сигизмунду. А тот заявил: "Сам в Москве на трон сяду. Станет Русь частью Польского королевства!" Тогда и наступил конец терпению народа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3. Народное единство</w:t>
      </w:r>
      <w:r>
        <w:rPr>
          <w:color w:val="000066"/>
        </w:rPr>
        <w:t xml:space="preserve">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Рязанец Прокопий Ляпунов собрал ополчение и двинулся на Москву. Испугались поляки и бояре-предатели, составили грамоту с приказом распустить ополчение. И пошли к патриарху Гермогену: "Ты в русской церкви самый главный. Тебя народ послушает. Подпиши грамоту!" Отказался патриарх и призвал русский народ выступать против захватчиков. Ополчение Ляпунова было невелико и не могло взять Москву. Но призыв патриарха облетел все русские города. Услышали его и в Нижнем Новгороде. Тамошний купец Козьма Минин первым отдал на ополчение всё своё богатство. </w:t>
      </w:r>
    </w:p>
    <w:p>
      <w:pPr>
        <w:pStyle w:val="Normal"/>
        <w:spacing w:before="0" w:after="240"/>
        <w:ind w:left="720" w:hanging="0"/>
        <w:jc w:val="both"/>
        <w:rPr>
          <w:color w:val="000066"/>
        </w:rPr>
      </w:pPr>
      <w:r>
        <w:rPr>
          <w:color w:val="000066"/>
        </w:rPr>
        <w:t xml:space="preserve">Собрали жители Нижнего большое войско. Во главе его стал князь Дмитрий Пожарский. Двинулось ополчение к Москве и в пути росло не по дням, а по часам. Люди стекались отовсюду. А в Москве поляки снова потребовали от патриарха: "Прикажи ополчению, пусть разойдется!" - "Да будет над ними милость Божья и наше благословление! - ответил Гермоген. - Изменники же да будут прокляты и в этом веке, и в будущем"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b/>
          <w:bCs/>
          <w:color w:val="000066"/>
        </w:rPr>
        <w:t xml:space="preserve">4. Так и случилось! </w:t>
      </w:r>
    </w:p>
    <w:p>
      <w:pPr>
        <w:pStyle w:val="Normal"/>
        <w:ind w:left="720" w:hanging="0"/>
        <w:jc w:val="both"/>
        <w:rPr/>
      </w:pPr>
      <w:r>
        <w:rPr>
          <w:color w:val="000066"/>
        </w:rPr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И вот наступил славный день: вражеское войско сдалось на милость победителей!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66"/>
        </w:rPr>
        <w:t xml:space="preserve">Когда настали мирные времена, новый царь щедро наградил Минина и Пожарского. Но лучшей наградой стала память народная. Недаром памятник им стоит на Красной площади - в самом сердце России. А еще такой памятник установлен в Нижнем Новгороде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b/>
          <w:bCs/>
          <w:color w:val="000066"/>
        </w:rPr>
        <w:t xml:space="preserve">5. День Казанской иконы Божией Матери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4 ноября с 2005 года отмечается как "День народного единства". Это вовсе не новый праздник, а возвращение к старой традиции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разднование Пресвятой Богородице, в честь Ее иконы, именуемой "Казанская", установлено в этот день в благодарность за избавление Москвы и всей России от нашествия поляков в 1612 году. В ополчение, которое возглавлял князь Пожарский, был прислан из Казани чудотворный образ Пресвятой Богородицы. Зная, что бедствие попущено за грехи, весь народ и ополчение наложили на себя трехдневный пост и с молитвой обратились к Господу и Его Пречистой Матери за небесной помощью. И молитва была услышана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разднование в честь Казанской иконы Пресвятой Богородицы установлено в 1649 году. И до наших дней эта икона особо почитается русским православным народом. Позже, из-за революции 1917 года и последующих за ней событий, традиция отмечать освобождение Москвы от польско-литовских интервентов прервалась, а сегодня снова восстановлена!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66"/>
        </w:rPr>
        <w:t>Памятник Минину и Пожарскому</w:t>
      </w:r>
      <w:r>
        <w:rPr>
          <w:color w:val="000066"/>
        </w:rPr>
        <w:t xml:space="preserve"> работы скульптора И. П. Мартоса (1752 - 1835) - один из самых известных памятников Москвы. Он создавался с 1804 по 1815 гг. на народные пожертвования и был установлен 20.02.1818 г. (по старому стилю) на Красной площади напротив входа в Верхние торговые ряды. </w:t>
      </w:r>
    </w:p>
    <w:p>
      <w:pPr>
        <w:pStyle w:val="Normal"/>
        <w:ind w:left="720" w:hanging="0"/>
        <w:jc w:val="both"/>
        <w:rPr/>
      </w:pPr>
      <w:r>
        <w:rPr>
          <w:color w:val="000066"/>
        </w:rPr>
        <w:t xml:space="preserve">Скульптором изображен момент, когда Кузьма Минин, указывая рукой на Москву, вручает князю Пожарскому старинный меч и призывает его встать во главе русского войска. Опираясь на щит, раненый воевода приподнимается со своего ложа, что символизирует пробуждение народного самосознания в трудный для Отечества час. На постаменте памятника, украшенного двумя барельефами, нанесена надпись: </w:t>
      </w:r>
      <w:r>
        <w:rPr>
          <w:b/>
          <w:bCs/>
          <w:i/>
          <w:iCs/>
          <w:color w:val="000066"/>
        </w:rPr>
        <w:t>"Князю Пожарскому и гражданину Минину благодарная Россия. 1818 год"</w:t>
      </w:r>
      <w:r>
        <w:rPr>
          <w:color w:val="000066"/>
        </w:rPr>
        <w:t xml:space="preserve">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 1930 году было решено переместить скульптуру так, чтобы она не мешала проведению парадов. С этого времени по настоящий день первый памятник Москвы находится у Покровского Собора (Собора Василия Блаженного). </w:t>
      </w:r>
    </w:p>
    <w:p>
      <w:pPr>
        <w:pStyle w:val="Normal"/>
        <w:spacing w:before="0" w:after="240"/>
        <w:jc w:val="center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99"/>
          <w:sz w:val="27"/>
          <w:szCs w:val="27"/>
        </w:rPr>
        <w:t>Пословицы о войне и мире</w:t>
      </w:r>
      <w:r>
        <w:rPr>
          <w:b/>
          <w:bCs/>
          <w:color w:val="000080"/>
          <w:sz w:val="20"/>
          <w:szCs w:val="20"/>
        </w:rPr>
        <w:br/>
      </w:r>
    </w:p>
    <w:p>
      <w:pPr>
        <w:sectPr>
          <w:type w:val="nextPage"/>
          <w:pgSz w:w="11906" w:h="16838"/>
          <w:pgMar w:left="5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240"/>
        <w:rPr>
          <w:bCs/>
          <w:color w:val="000080"/>
        </w:rPr>
      </w:pPr>
      <w:r>
        <w:rPr>
          <w:bCs/>
          <w:color w:val="000080"/>
        </w:rPr>
        <w:t>Худой мир лучше доброй брани.</w:t>
        <w:br/>
        <w:br/>
        <w:t>Война кровь любит.</w:t>
        <w:br/>
        <w:br/>
        <w:t>Войной да огнем не шутят.</w:t>
        <w:br/>
        <w:br/>
        <w:t>Войну хорошо слышать, да тяжело видеть.</w:t>
        <w:br/>
        <w:br/>
        <w:t>Вражда не делает добра.</w:t>
        <w:br/>
        <w:br/>
        <w:t>Держи порох сухим - будешь непобедим.</w:t>
        <w:br/>
        <w:br/>
      </w:r>
    </w:p>
    <w:p>
      <w:pPr>
        <w:pStyle w:val="Normal"/>
        <w:spacing w:lineRule="atLeast" w:line="24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pacing w:lineRule="atLeast" w:line="240"/>
        <w:rPr>
          <w:bCs/>
          <w:color w:val="000080"/>
        </w:rPr>
      </w:pPr>
      <w:r>
        <w:rPr>
          <w:bCs/>
          <w:color w:val="000080"/>
        </w:rPr>
        <w:t>Дружно за мир стоять - войне не бывать.</w:t>
        <w:br/>
        <w:t>Если хочешь мира, будь готов к войне.</w:t>
        <w:br/>
        <w:br/>
        <w:t>Кому мир недорог, тот нам и ворог.</w:t>
        <w:br/>
        <w:br/>
        <w:t>Мир - дело великое.</w:t>
        <w:br/>
        <w:br/>
        <w:t>Без смелости не возьмешь крепости.</w:t>
        <w:br/>
        <w:br/>
        <w:t>Бой красен мужеством, а приятель дружеством.</w:t>
        <w:br/>
        <w:br/>
        <w:t>Грозен враг за горами, а еще грознее за плечами.</w:t>
      </w:r>
    </w:p>
    <w:p>
      <w:pPr>
        <w:sectPr>
          <w:type w:val="continuous"/>
          <w:pgSz w:w="11906" w:h="16838"/>
          <w:pgMar w:left="54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80"/>
        </w:rPr>
      </w:pPr>
      <w:r>
        <w:rPr>
          <w:bCs/>
          <w:color w:val="000080"/>
        </w:rPr>
      </w:r>
    </w:p>
    <w:p>
      <w:pPr>
        <w:sectPr>
          <w:type w:val="continuous"/>
          <w:pgSz w:w="11906" w:h="16838"/>
          <w:pgMar w:left="54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br/>
        <w:t>Иному служба - мать, иному - мачеха.</w:t>
        <w:br/>
        <w:br/>
        <w:t>Казак б</w:t>
      </w:r>
      <w:r>
        <w:rPr>
          <w:bCs/>
          <w:color w:val="000080"/>
        </w:rPr>
        <w:t>ез коня, что солдат без ружья.</w:t>
        <w:br/>
        <w:br/>
        <w:t>Легко про воина слушать, да тяжело (да страшно) его видеть.</w:t>
        <w:br/>
        <w:br/>
        <w:t>Не пуля, а человек человека из ружья убивает.</w:t>
        <w:br/>
        <w:br/>
        <w:t>Не ставь неприятеля овцою, ставь его волком.</w:t>
        <w:br/>
        <w:br/>
        <w:t>Сколько ни служить, а в отставке быть.</w:t>
        <w:br/>
        <w:br/>
        <w:t>Солдат спит, а служба идет.</w:t>
        <w:br/>
        <w:br/>
        <w:t>Солдат шилом бреется, дымом греется.</w:t>
        <w:br/>
        <w:br/>
        <w:t>Честь солдата береги свято.</w:t>
        <w:br/>
        <w:br/>
        <w:t>Авось да небось на фронте брось.</w:t>
        <w:br/>
        <w:br/>
        <w:t>Автомат да лопата - друзья солдата.</w:t>
        <w:br/>
        <w:br/>
        <w:t>Бей врага винтовкой, бей и сноровкой.</w:t>
        <w:br/>
        <w:br/>
        <w:t>Бой отвагу любит.</w:t>
        <w:br/>
        <w:br/>
        <w:t>Бой - святое дело, иди на врага смело.</w:t>
        <w:br/>
        <w:br/>
        <w:t>Былой славой боя не выиграешь.</w:t>
        <w:br/>
        <w:br/>
        <w:t>В бою побывать - цену жизни узнать.</w:t>
        <w:br/>
        <w:br/>
        <w:t>Враг рядом - бей прикладом.</w:t>
        <w:br/>
        <w:br/>
        <w:t>Враг хотел пировать, а пришлось горевать</w:t>
        <w:br/>
        <w:t>Врага в слезах не утопишь.</w:t>
        <w:br/>
        <w:t>Для советского солдата граница свята.</w:t>
        <w:br/>
        <w:br/>
        <w:t>Если по-русски скроен, и один в поле воин.</w:t>
        <w:br/>
        <w:br/>
        <w:t>Живя в мире, не забывай о войне.</w:t>
        <w:br/>
        <w:br/>
        <w:t>За край свой насмерть стой.</w:t>
        <w:br/>
        <w:br/>
        <w:t>К нам с пушками, а от нас с клюшками.</w:t>
        <w:br/>
        <w:br/>
        <w:t>Кто оружием умело владеет, тот врагов одолеет.</w:t>
        <w:br/>
        <w:br/>
        <w:t>Кто храбр да стоек, тот десятерых стоит.</w:t>
        <w:br/>
        <w:br/>
        <w:t>Кто честно служит, с тем слава дружит.</w:t>
        <w:br/>
        <w:br/>
        <w:t>Либо грудь в крестах, либо голова в кустах.</w:t>
        <w:br/>
        <w:br/>
        <w:t>На героя и слава бежит.</w:t>
        <w:br/>
        <w:br/>
        <w:t>Не силою дерутся, а умением.</w:t>
        <w:br/>
        <w:br/>
        <w:t>Плох тот солдат, который не думает быть генералом.</w:t>
        <w:br/>
        <w:br/>
        <w:t>Порядок в роте - и старшина в почете.</w:t>
        <w:br/>
        <w:br/>
        <w:t>Пуля чинов не разбирает.</w:t>
        <w:br/>
        <w:br/>
        <w:t>Русский солдат не знает преград.</w:t>
        <w:br/>
        <w:br/>
        <w:t>Сапер ошибается только один раз.</w:t>
        <w:br/>
        <w:br/>
        <w:t>Славу свою добываю в бою.</w:t>
        <w:br/>
        <w:br/>
        <w:t>Смелости учись у разведчика, осторожности у сапера -</w:t>
        <w:br/>
        <w:t>никогда не ошибешься.</w:t>
        <w:br/>
        <w:br/>
        <w:t>Умелый боец везде молодец.</w:t>
        <w:br/>
      </w:r>
    </w:p>
    <w:sectPr>
      <w:type w:val="nextPage"/>
      <w:pgSz w:w="11906" w:h="16838"/>
      <w:pgMar w:left="540" w:right="746" w:gutter="0" w:header="0" w:top="719" w:footer="0" w:bottom="539"/>
      <w:pgNumType w:fmt="decimal"/>
      <w:cols w:num="2" w:equalWidth="false" w:sep="false">
        <w:col w:w="4904" w:space="708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4:00Z</dcterms:created>
  <dc:creator>User</dc:creator>
  <dc:description/>
  <cp:keywords/>
  <dc:language>en-US</dc:language>
  <cp:lastModifiedBy>User</cp:lastModifiedBy>
  <dcterms:modified xsi:type="dcterms:W3CDTF">2011-09-18T16:16:00Z</dcterms:modified>
  <cp:revision>7</cp:revision>
  <dc:subject/>
  <dc:title>ВОПРОСЫ ВИКТОРИНЫ</dc:title>
</cp:coreProperties>
</file>