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основная общеобразовательная школа № 9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овокуйбышевска  городского округа Новокуйбышевск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нспект урока по технологии во 2 классе на тему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ие животные и птицы </w:t>
      </w:r>
      <w:r>
        <w:rPr>
          <w:rFonts w:cs="Times New Roman" w:ascii="Times New Roman" w:hAnsi="Times New Roman"/>
          <w:b/>
          <w:i/>
          <w:sz w:val="28"/>
          <w:szCs w:val="28"/>
        </w:rPr>
        <w:t>(изделие «Лошадка»)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Екатерина Николаев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йбышевск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6529"/>
        <w:gridCol w:w="4257"/>
      </w:tblGrid>
      <w:tr>
        <w:trPr>
          <w:trHeight w:val="188" w:hRule="atLeast"/>
        </w:trPr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омашние животные и п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зделие «Лошадка»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«Домашние животны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 при работе с иглой, ножницами, проволоко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рок «открытия» нового знания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о способами использования лошадей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технологическую карту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работы с шаблонами, ножницами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амостоятельному анализу предме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конструирован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любви к животным, формировать желание о них заботиться.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навыком конструирования из бумаги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олнять технологическую карту к поделке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схем,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являть сущность и особенности объектов.</w:t>
            </w:r>
          </w:p>
          <w:p>
            <w:pPr>
              <w:pStyle w:val="Normal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snapToGrid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b/>
                <w:b/>
                <w:bCs/>
                <w:color w:val="00A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уем</w:t>
            </w:r>
            <w:r>
              <w:rPr>
                <w:rFonts w:cs="Times New Roman" w:ascii="Times New Roman" w:hAnsi="Times New Roman"/>
                <w:color w:val="00AE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свои мысли в уст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ind w:left="40" w:firstLine="34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паре 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</w:rPr>
              <w:t>1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. Плешаков «Окружающий мир», тема «Дикие и домашние животные» 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 и др. «Технология». Учебник для общеобразовательных учреждений. 2 класс.  Электронное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 и др. «Технология». Рабочая тетрадь. Пособие для общеобразовательных учреждений.  2 класс.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лошадей, учебник, готовое изделие, материалы и инструменты, необходимые для сборки изделия, памятка № 5 из прилож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 уча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, цветная бумага, клей, ножницы, шило, нитки, игла.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>
          <w:trHeight w:val="188" w:hRule="atLeast"/>
        </w:trPr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егося: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ация познавательной деятельности</w:t>
            </w:r>
          </w:p>
        </w:tc>
      </w:tr>
      <w:tr>
        <w:trPr>
          <w:trHeight w:val="188" w:hRule="atLeast"/>
        </w:trPr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1  2  3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начали наше путешествие по деревне. Какое было домашнее задание?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 1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4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рактическая работа «Домашние живот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«Окружающий мир» мы говорили о том, как люди приручили диких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 животных, которых приручил человек?  (домаш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какие животные помогают человеку в городе и дерев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рабочую тетрадь на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гадки соседу по парте, найдите отгадки среди рисунко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обучающихся с рассказами  «Чем жизнь в деревне отличается от жизни в гор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в па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ются на страницах рабочей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, определяют домашнее живо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ация необходимых знаний</w:t>
            </w:r>
          </w:p>
        </w:tc>
      </w:tr>
      <w:tr>
        <w:trPr>
          <w:trHeight w:val="188" w:hRule="atLeast"/>
        </w:trPr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гадку о лош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лошадь называют «первым на селе работником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учебник на 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рисунки на развороте учеб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учебной проблемой будем работать сегодн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ки и расскажите, как лошадь помогает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наете ли вы, сколько пород лошадей существует в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и углубить Ваши знания о лошади нам помогут герои Аня и Ваня.</w:t>
            </w:r>
          </w:p>
          <w:p>
            <w:pPr>
              <w:pStyle w:val="Style16"/>
              <w:spacing w:lineRule="auto" w:line="240" w:before="0" w:after="0"/>
              <w:ind w:left="8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6825" cy="1330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ойте страниц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где Аня встретила лошадь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ухаживает за лошадью?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за ней необходимо ухаживать?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тихотворение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говорится в стихотворении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ются на страницах учебника, находят необходим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ют содержание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рассказ о лошадях, их значении в жизни человека, о профессиях людей, занимающихся разведением и содержанием животных (на основе иллюстраций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уются на страницах учебника, находят необходимую информац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ют значимость профессий</w:t>
            </w:r>
          </w:p>
        </w:tc>
      </w:tr>
      <w:tr>
        <w:trPr>
          <w:trHeight w:val="188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188" w:hRule="atLeast"/>
        </w:trPr>
        <w:tc>
          <w:tcPr>
            <w:tcW w:w="1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Мы с вами сегодня создадим свою лошадку с подвижной конструкци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- Что такое </w:t>
            </w:r>
            <w:r>
              <w:rPr>
                <w:rFonts w:eastAsia="SchoolBookC-BoldItalic" w:cs="Times New Roman" w:ascii="Times New Roman" w:hAnsi="Times New Roman"/>
                <w:b/>
                <w:bCs/>
                <w:sz w:val="24"/>
                <w:szCs w:val="24"/>
              </w:rPr>
              <w:t>конструкция</w:t>
            </w: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? (Состав, взаимное расположение частей какого-нибудь построения, сооружения или механизма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- Так называется и само сооружение, механиз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SchoolBookC-BoldItalic" w:cs="Times New Roman"/>
                <w:bCs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/>
                <w:bCs/>
                <w:sz w:val="24"/>
                <w:szCs w:val="24"/>
              </w:rPr>
              <w:t xml:space="preserve">1. Анализ образца.       </w:t>
            </w:r>
            <w:r>
              <w:rPr>
                <w:rFonts w:eastAsia="SchoolBookC-BoldItalic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 xml:space="preserve">3   </w:t>
            </w:r>
            <w:r>
              <w:rPr>
                <w:rFonts w:eastAsia="SchoolBookC-BoldItalic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 </w:t>
            </w:r>
            <w:r>
              <w:rPr>
                <w:rFonts w:eastAsia="SchoolBookC-BoldItalic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eastAsia="SchoolBookC-BoldItalic" w:cs="Times New Roman" w:ascii="Times New Roman" w:hAnsi="Times New Roman"/>
                <w:b/>
                <w:bCs/>
                <w:color w:val="2323DC"/>
                <w:sz w:val="24"/>
                <w:szCs w:val="24"/>
              </w:rPr>
              <w:t xml:space="preserve">  2  3   </w:t>
            </w:r>
            <w:r>
              <w:rPr>
                <w:rFonts w:eastAsia="SchoolBookC-BoldItalic"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  <w:t xml:space="preserve">Выполняется с опорой на образец и материал в учебнике на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4"/>
                <w:szCs w:val="24"/>
              </w:rPr>
              <w:t>с.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ткройте  учебник на с. 35, рассмотрите 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choolBookC-BoldItalic" w:cs="Times New Roman"/>
                <w:bCs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- Посмотрите в учебнике, как называется наша подел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choolBookC-BoldItalic" w:cs="Times New Roman"/>
                <w:bCs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 xml:space="preserve">- Может быть, у вас есть другие варианты названия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>- Какие материалы и инструменты понадобятся для создания нашей лошадк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- Откройте тетрадь на </w:t>
            </w: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с. 14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>Заполните первую строку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ие материалы нам необходим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>- Проверим наши пред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4325" cy="21501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ие инструменты будем использовать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украшено это изделие? (аппликацие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SchoolBookC-BoldItalic" w:cs="Times New Roman" w:ascii="Times New Roman" w:hAnsi="Times New Roman"/>
                <w:bCs/>
                <w:sz w:val="24"/>
                <w:szCs w:val="24"/>
              </w:rPr>
              <w:t>Как еще можно украсить поделку?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885" cy="28162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26" t="19552" r="11720" b="2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8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3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1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SchoolBookC-BoldItalic" w:cs="Times New Roman" w:ascii="Times New Roman" w:hAnsi="Times New Roman"/>
                <w:b/>
                <w:bCs/>
                <w:sz w:val="24"/>
                <w:szCs w:val="24"/>
              </w:rPr>
              <w:t>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итаем план работы в учебнике (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равним с электронным приложением к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1260" cy="32550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7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126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  <w:t>3. Последовательность изготовления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- Рассмотрим последовательность изготовления издел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идеофильм с электронного приложения к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;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115" cy="20916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5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SchoolBookC-Bold;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3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4 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eastAsia="SchoolBookC;Times New Roman" w:cs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SchoolBookC-BoldItalic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  <w:r>
              <w:rPr>
                <w:rFonts w:eastAsia="SchoolBookC-BoldItalic" w:cs="SchoolBookC-BoldItal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  Заготовка деталей для изделия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резают шаблоны деталей игрушки из рабочей тетради, готовят на основе данных шаблонов детали из картона (разметка шаблонов на картоне на изнаночной стороне; необходимо напомнить о зеркальном эффекте, об экономии материала; раскрой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талях учащиеся делают аппликацию из цветной бумаги (копыта, гриву, хвост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орка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м ребята делают проколы в намеченных местах (обозначены точками) обязательно под надзором учителя, при помощи нитки закрепляют детали передних и задних ног, хвоста, после чего все три нитки связываю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образец изделия предложенного в учебнике и электронном приложении к учебн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уются на страницах учебника и тет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ят необходимую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, соблюдать правила безопасного использования инстр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ют  план выполнения работы на основе слайдового плана и анализа образца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технику изготовления изделия с подвижно соединёнными дета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умения работать по шаблону,  выполнять аппликацию из бумаги на деталях изделия, оформлять изделие по собственному замыс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правила работы иглой, шилом при выполнении подвижного соединения дета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соединение деталей изделия скрепками для достижения эффекта движущейся констру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, контролируют корректируют и оценивают выполнение работы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ют отчёт о своей работе по рублике «Вопросы юного технолога»</w:t>
            </w:r>
          </w:p>
        </w:tc>
      </w:tr>
      <w:tr>
        <w:trPr>
          <w:trHeight w:val="351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1052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учатся самостоятельно организовывать и проводить выставку с помощью учителя, который назначает группу организаторов и контролирует и оценивает работу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также проверяют игрушку в действии. Можно устроить небольшое соревнование по управлению лошадками.</w:t>
            </w:r>
          </w:p>
        </w:tc>
      </w:tr>
      <w:tr>
        <w:trPr>
          <w:trHeight w:val="351" w:hRule="atLeast"/>
        </w:trPr>
        <w:tc>
          <w:tcPr>
            <w:tcW w:w="1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sv.ru/ebooks/Rogovceva_Uroki-tehn_2kl/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sv.ru/ebooks/Rogovceva_Uroki-tehn_2kl/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3:00Z</dcterms:created>
  <dc:creator>Nero</dc:creator>
  <dc:description/>
  <cp:keywords/>
  <dc:language>en-US</dc:language>
  <cp:lastModifiedBy>Екатерина</cp:lastModifiedBy>
  <cp:lastPrinted>2012-11-16T18:31:00Z</cp:lastPrinted>
  <dcterms:modified xsi:type="dcterms:W3CDTF">2013-07-03T10:00:00Z</dcterms:modified>
  <cp:revision>3</cp:revision>
  <dc:subject/>
  <dc:title/>
</cp:coreProperties>
</file>