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 общеобразовательное учрежд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основная общеобразовательная школа № 9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Новокуйбышевска  городского округа Новокуйбышевск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русскому языку во 2 классе на тему: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исание парных согласных в корне слов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Екатерина Николаев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йбышевск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пект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 учитель начальных классов  Ломакина Е. 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 xml:space="preserve">«Школа России», Русский язык, В. П. Канакина, В. Г. Горец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Правописание парных согласных в корне сл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бобщения и систематизации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обучающихся по теме «Правописание парных согласных в корне слов»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ть речь, внимание, фонематический слу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работа с информаци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ая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чувство товарищества, взаимовыручк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й позици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анном учебном занятии будут формироваться УУД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ев успешности учебной деятельност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управление своей деятельностью; контроль и коррекция; инициативность и самостоятельность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речевая деятельность; навыки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ять 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ловах изученные орфограммы на слу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ть речевые средства для решения  коммуникатив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ю планировать, контролировать и оценивать учебные действия в соответствии с поставленной задачей и условиями  ее реализаци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роль языка и речи в жизни люде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о взрослыми и сверстниками в различных социаль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опор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обучающих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Русский язык, В. П. Канакина, В. Г. Горецк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:  Русский язык, В. П. Кана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точки-задания для проверки навыков  правописания парных согласных в корне с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и мотивационный этап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риятие, осмысление, усвоение  материал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взаимопровер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ое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русского языка во 2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57"/>
        <w:gridCol w:w="4358"/>
        <w:gridCol w:w="34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58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Организационный и мотивационный 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ДЕЛОВОЙ РИТ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давайте возьмемся за руки и образуем круг дружб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вы ощущаете через общее рукопожати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нам поможет в работе на уроке мыслить, рассуждать, не бояться ошибиться, делать выводы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несите вслух свое полное имя, и у кого оно начинается с согласного, займут свои места за парт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елайте предположение: почему именно эти дети сейчас привлекли мое внимание сегодн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, держатся за руки, закрывают глаза. «Мы ощущаем руку др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, Вильдан, Сергей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продолжаем тему «Парные согласные в кор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нимают свои места, делают пальчиковую разминку (индивидуаль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оверка домашнего задан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то затруднялся с выполнением домашнего зад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, сейчас его провери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записывает на доске, остальные проверяют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(сравнивать с эталоном)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 умения слушать и слы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Актуали-зация 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ЕТ УРОВЕНЬ ЗН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утка чистопис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кройте тетради, записываем  число – сегодн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бозначьте позиции гласны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оизнесем слово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 звуки, которые поменяли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зменялось  при провер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да ли надо проверять написание гласны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читайте слова, устно «зашивая» дырочки (называя проверочные слов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орфограмму данн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 пары согласных, не повторяя дважды одну и ту ж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ары не хвата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бразца учителем на доске, с комментированием, прописывание образц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учебником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в «Орфографическом словаре» слова на эти буквы, запишите. Обозначьте позиции глас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слова, в которых надо проверить парную согласну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С какой целью мы провели  минутку чистописан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попытайтесь сформулировать тему урок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 ПО ЧИСТОПИСАНИЮ, УЧАСТВУЮТ В ДИАЛО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на И, в слабой позиции оказалась 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словарные слова запоминаем или смотрим по словар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по желанию  выходят к доске, работают со словами:  ЛАНДЫШ, АВТОБУС, МОРКОВЬ, ЯСТРЕБ, САП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в тетрадях, повторение правил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письмо: воробей, ворона, февра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 на эту орфограмму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ли руку к письму, вспоминали правила письм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ические – анализ  объектов с целью выделения призна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Физкультминутка «В гости к снеговику»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физкультминут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упражнения физкультминутки, повторяя за учителе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Восприятие, осмысление, усвоение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ЗНАНИЯ УЧАЩИХСЯ. УСТАНАВЛИВАЕТ УРОВЕНЬ ОСОЗНАННОСТИ ВОС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описание парных согласных в корне слова. Правила  общен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КОРЕН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ие  ЧАСТИ СЛОВА зна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авила корня выучи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 ФОРМЫ СЛ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лова называются  родственны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…ка, ю…ка, ска…ка, кру..ка, гря…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арах. Запишите слова в два столб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тетрадями и проверьте работу соседа по парте. Взаимо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способов проверки использов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. РЕШАЮТ ТИПОВЫЕ ЗАДАНИЯ  С ПРОГОВАРИВАНИЕМ АЛГОРИТМА В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асть родственных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, окончание, приставка, суффик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 – №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согласные в корне -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зменение одного и того ж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у которых один корень и общий смы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. Обоснование выбора написания парных согласных по алгорит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, кружка, гряд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ка, 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ли форму слова и подбирали родственные слов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, контроль, коррекц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учебные - умение структурировать знания, выбор наиболее эффективных способов  решения задания, умение произвольно строить речевое высказывание, рефлексия способов и условий действ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поведением партнера - контроль, коррекция, оценка действий партне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Контроль и взаимопровер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ДЕЯТЕЛЬНОСТЬ ПО ПРИМЕНЕНИЮ ПОЛУЧЕННЫХ 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163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, подумайте: все ли понят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изирование заданий к упражнению: найти в третьем предложении слова, обозначающие предмет, соотнеси со схемой. При списывании в словах с пропущенной буквой выдели корен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ве орфограммы скрываются в слове ш…рока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и понятно в задани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шите 2 и 3 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х, кто закончит раньше, упр. 1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ь способы проверки буквы безударного гласного и буквы парного согласного в кор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няйтесь местам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ОСУЩЕСТВЛЯЮТ САМО(ВЗАИМО)ПРОВЕРКУ, СРАВНИВАЯ С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учеников поясняют выполнение задания. У доски выполняют начало работы по одному ученику, продолжают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 Комментирование  выполнения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в парах, взаимопроверка тетрадей, коммен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, коррекция, выделение и осознание  качества усвоения  материала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облемы, построение логической цепочки рассуждений, доказательство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ное сотрудничество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</w:tc>
      </w:tr>
      <w:tr>
        <w:trPr>
          <w:trHeight w:val="5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Анализ свое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рнемся к теме уро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чем работали сегодня весь уро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ую тему повторяли одновременно с  темой урока? Почем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ишло время проверить насколько крепко запомнились правила проверки корня: Исправьте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арту раздается  текст с орфографическими ошибками, дети исправляют ошиб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 достаточной полнотой и точностью выражать свои мысли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образование.</w:t>
            </w:r>
          </w:p>
        </w:tc>
      </w:tr>
      <w:tr>
        <w:trPr>
          <w:trHeight w:val="3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Рефлекс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в лес! И сейчас я вам прочитаю небольшой отрыв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... Когда он падает, кажется, что все вокруг затихает и по всей земле становится тихо-тихо, как будто она живет ожиданием чего-то необыкновенно прекрасного...</w:t>
              <w:br/>
              <w:t>И душа замирает, словно прикасается к чуду, прикасается к тихой и чистой радости, которая, подобно падающему снегу, сходит с молчаливых небес на притихшую землю... на притихшую землю нашего сердца.</w:t>
              <w:br/>
              <w:t>Что так сильно привлекает сердце, когда оно видит падающий снег?</w:t>
              <w:br/>
              <w:t>Тонкая и несравнимая ни с чем, невероятно возвышенная его чистота... чистота обыкновенного Божественного чуда...</w:t>
              <w:br/>
              <w:t>Симеон  Афо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увства пробудились в вашей ду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 «светоф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ОЦЕНКУ СОБСТВ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 деятельности на уроке: одним из трех цветов обозначают свой уровень уяснения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наиболее эффективных способов решения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причинно-следственных связей, построение логической цепи рассуждений, доказательства, выдвижение гипотез и их об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ние усваиваемого содержания, исходя из социальных и личност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лушать и вступать в диалог, участвовать в коллективном обсуждении  проблем, интегрироваться в группу сверстников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 за работу на уроке, коммен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ли оценку своему партнеру, прокомментировал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Инструктаж домашнего задан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: задание 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очетаниях букв найти слова и подчеркнуть их, выписать  их по грамматическим призна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задание, все ли понят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/З: т.69,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лушать и вступать в диало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 спасибо за работу. До новых встреч!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56:00Z</dcterms:created>
  <dc:creator>Лариса</dc:creator>
  <dc:description/>
  <cp:keywords/>
  <dc:language>en-US</dc:language>
  <cp:lastModifiedBy>Екатерина</cp:lastModifiedBy>
  <cp:lastPrinted>2013-06-26T22:54:00Z</cp:lastPrinted>
  <dcterms:modified xsi:type="dcterms:W3CDTF">2013-07-03T10:00:00Z</dcterms:modified>
  <cp:revision>4</cp:revision>
  <dc:subject/>
  <dc:title/>
</cp:coreProperties>
</file>