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бюджетное  общеобразовательное учреждение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арской области основная общеобразовательная школа № 9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 Новокуйбышевска  городского округа Новокуйбышевск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ар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ar-SA"/>
        </w:rPr>
        <w:t>Конспект урока по русскому языку во 2 классе на тему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«Глаголы в единственном и множественном числе»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ла:</w:t>
      </w:r>
    </w:p>
    <w:p>
      <w:pPr>
        <w:pStyle w:val="Normal"/>
        <w:spacing w:lineRule="atLeast" w:line="240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 начальных классов </w:t>
      </w:r>
    </w:p>
    <w:p>
      <w:pPr>
        <w:pStyle w:val="Normal"/>
        <w:spacing w:lineRule="atLeast" w:line="240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макина Екатерина Николаевна</w:t>
      </w:r>
    </w:p>
    <w:p>
      <w:pPr>
        <w:pStyle w:val="Normal"/>
        <w:spacing w:lineRule="atLeast" w:line="240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куйбышевск 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013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720" w:hanging="0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точнить представления учащихся о глаголе в единственном и множественном числе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звивать речь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оспитывать любовь к родному языку, родной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звивать орфографическую зорк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Продолжать развивать логическое мышление.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Организационный момент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Здравствуйте, ребята! Начнем наш урок с элементов чисто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Чистописание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Заглавная и строчная буквы </w:t>
      </w:r>
      <w:r>
        <w:rPr>
          <w:b/>
          <w:sz w:val="36"/>
          <w:szCs w:val="36"/>
        </w:rPr>
        <w:t>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ловарная работа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А теперь напишем слова, которые начинаются на эту букву (1 ученик у доски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рока, с.бака, су..ота, с.дит, с.пог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Найдите в ряду лишнее слово (Сидит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/>
      </w:pPr>
      <w:r>
        <w:rPr>
          <w:sz w:val="36"/>
          <w:szCs w:val="36"/>
        </w:rPr>
        <w:t>-Почему? (Орфограмма – безударная гласная; часть речи – глагол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Что такое имя существительное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Что такое глаго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бота над новой темой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Перед вами глаголы. Разделите их на две группы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тает поют играют пишет рисует убирают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По какому признаку разделили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На какие вопросы отвечают сло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Объявление темы урока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Тема нашего сегодняшнего урока «Глаголы, отвечающие на вопросы: Что делает? Что делают?»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И мы научимся их различать, ставить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бота с учебником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Откройте учебник на с. 43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Рассмотрите рисунок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Чем занимаются дети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Составьте предложение по первой картинке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На какой вопрос отвечает глагол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Составьте предложение по второй картинке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На какой вопрос отвечает глагол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Почему разные вопрос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бота над правилом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Найдите в учебнике на правило, подтверждающее наши выводы, прочита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Физмину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Закрепление изученного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А сейчас следующий вид заданий: я читаю вам глаголы в единственном числе, а вы записываете к себе в тетрадь, предварительно заменив на множественное число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Вьет решает танцует жует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Какие части речи записали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На какой вопрос отвечают глаголы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-Что обознача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бота с учебни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Итог урока,рефлексия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-Скакой частью речи работали на уроке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-Что обозначают глаголы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-На какой вопрос отвечают, если обозначают действие одного предмета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-На какой вопрос отвечают, если обозначают действие нескольких предме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Домашнее задание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69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40"/>
      <w:szCs w:val="4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6:00Z</dcterms:created>
  <dc:creator>Хозяин</dc:creator>
  <dc:description/>
  <cp:keywords/>
  <dc:language>en-US</dc:language>
  <cp:lastModifiedBy>Екатерина</cp:lastModifiedBy>
  <cp:lastPrinted>2008-01-13T23:44:00Z</cp:lastPrinted>
  <dcterms:modified xsi:type="dcterms:W3CDTF">2013-07-03T10:05:00Z</dcterms:modified>
  <cp:revision>5</cp:revision>
  <dc:subject/>
  <dc:title>Условия получения «КАРТ КЛИЕНТА»,необходимых</dc:title>
</cp:coreProperties>
</file>