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5 классе ГБОУ ООШ №9 г.о. Новокуйбыш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ОСЕННЕГО ПЕЙЗА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0" cy="3781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илина Марина Викто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Новокуйбышев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в году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рока по теме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осеннего пейзаж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(слайд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понятие о методе «монотипия»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здавать композицию, подбирать цветовую гамму согласно настроению, переданному в произведен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эстетические чувства, воображен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природе.                                           (слайд 2)</w:t>
      </w:r>
    </w:p>
    <w:p>
      <w:pPr>
        <w:pStyle w:val="TextBodyInden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кроссворд «Пейзаж»;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выразительными возможностями языка живописного пейзажа в передаче лирического образа природы;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ом «монотипия»;</w:t>
      </w:r>
    </w:p>
    <w:p>
      <w:pPr>
        <w:pStyle w:val="TextBodyIndent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эскиз осеннего пейзажа в технике монотипии.            (сл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Осенний пейзаж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б осени: А.С. Пушкина, Ф.И. Тютчева, И.А. Бунина и др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л - вопросы к кроссворду «Пейзаж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TextBodyIndent"/>
        <w:numPr>
          <w:ilvl w:val="0"/>
          <w:numId w:val="9"/>
        </w:numPr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льные принадлежност</w:t>
      </w:r>
      <w:r>
        <w:rPr>
          <w:sz w:val="28"/>
          <w:szCs w:val="28"/>
        </w:rPr>
        <w:t>и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 (1 – 2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 (3 – 5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7 – 9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23 – 25 мин.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2 - 3 мин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ча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готовки учащихся к уроку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разгадаем кроссворд на знание рисовальных принадлежностей и материалов. Ключевое слово – задание нашего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80"/>
        <w:gridCol w:w="765"/>
        <w:gridCol w:w="767"/>
        <w:gridCol w:w="768"/>
        <w:gridCol w:w="765"/>
        <w:gridCol w:w="767"/>
        <w:gridCol w:w="766"/>
      </w:tblGrid>
      <w:tr>
        <w:trPr/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Й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тся вопросы.                                                                          (слайд 4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ечка, на которой художник смешивает краски во время рабо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, необходимый художнику для поддержания нужного наклона картины во время рабо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ве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рисунок к произведению, отражающий поиски наилучшей компози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расок, изобразительного матери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народного промысла, у мастеров которого любимый цвет – синий                                                                                         (слайд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беседа «</w:t>
      </w:r>
      <w:r>
        <w:rPr>
          <w:rFonts w:cs="Times New Roman" w:ascii="Times New Roman" w:hAnsi="Times New Roman"/>
          <w:sz w:val="28"/>
          <w:szCs w:val="28"/>
        </w:rPr>
        <w:t>Пейзаж как жанр изобразительного искусства»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1012060-A-101"/>
      <w:r>
        <w:rPr>
          <w:rFonts w:cs="Times New Roman" w:ascii="Times New Roman" w:hAnsi="Times New Roman"/>
          <w:bCs/>
          <w:sz w:val="28"/>
          <w:szCs w:val="28"/>
        </w:rPr>
        <w:t>Жанры живопис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от франц. </w:t>
      </w:r>
      <w:r>
        <w:rPr>
          <w:rFonts w:cs="Times New Roman" w:ascii="Times New Roman" w:hAnsi="Times New Roman"/>
          <w:b/>
          <w:sz w:val="28"/>
          <w:szCs w:val="28"/>
        </w:rPr>
        <w:t>genre</w:t>
      </w:r>
      <w:r>
        <w:rPr>
          <w:rFonts w:cs="Times New Roman" w:ascii="Times New Roman" w:hAnsi="Times New Roman"/>
          <w:sz w:val="28"/>
          <w:szCs w:val="28"/>
        </w:rPr>
        <w:t xml:space="preserve"> – род, вид) – исторически сложившееся деление произведений живописи в соответствии с темами и объектами изображения.                                                                 (слайд 5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живописи существуют следующие жанры: портрет, исторический, мифологический, батальный, бытовой, пейзаж, натюрморт, анималистический жанр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йза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 франц. </w:t>
      </w:r>
      <w:r>
        <w:rPr>
          <w:rFonts w:cs="Times New Roman" w:ascii="Times New Roman" w:hAnsi="Times New Roman"/>
          <w:b/>
          <w:sz w:val="28"/>
          <w:szCs w:val="28"/>
        </w:rPr>
        <w:t>paysage</w:t>
      </w:r>
      <w:r>
        <w:rPr>
          <w:rFonts w:cs="Times New Roman" w:ascii="Times New Roman" w:hAnsi="Times New Roman"/>
          <w:sz w:val="28"/>
          <w:szCs w:val="28"/>
        </w:rPr>
        <w:t xml:space="preserve"> - страна, местность) - жанр изобразительного искусства, в котором основным предметом изображения является природ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ный жанр возник в Европе сравнительно недавно, хотя в странах Азии он появился намного столетий раньше. Человек начал изображать природу в далекие времена. Элементы пейзажа можно обнаружить в росписи Древнего Востока, Древней Греции, Древнего Египта. В Средние века пейзажами украшали стены дворцов, храмов, богатые дома. Часто пейзаж служит фоном в живописных работах других жанров. Художники не только стремились точно воспроизвести выбранный им пейзажный мотив, но и передать свое отношение к природе, создает свой художественный образ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иды пейзаж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(слайд 7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ельский, городской пейзаж (в т.ч. ведута), архитектурный, индустриальный, изображения водной стихии – морской (марина) и речной пейзаж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рхитектурный пейзаж (городской или индустриальный)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пейзажа, один из видов перспективной живописи, изображение реальной или воображаемой архитектуры в природной сред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архитектурном пейзаже играет линейная и воздушная перспектива, связывающая природу и архитектуру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ий пейзаж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сельского ландшаф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орской пейзаж</w:t>
      </w:r>
      <w:r>
        <w:rPr>
          <w:rFonts w:cs="Times New Roman" w:ascii="Times New Roman" w:hAnsi="Times New Roman"/>
          <w:sz w:val="28"/>
          <w:szCs w:val="28"/>
        </w:rPr>
        <w:t xml:space="preserve"> (марина) (от франц. </w:t>
      </w:r>
      <w:r>
        <w:rPr>
          <w:rFonts w:cs="Times New Roman" w:ascii="Times New Roman" w:hAnsi="Times New Roman"/>
          <w:b/>
          <w:sz w:val="28"/>
          <w:szCs w:val="28"/>
        </w:rPr>
        <w:t>marine</w:t>
      </w:r>
      <w:r>
        <w:rPr>
          <w:rFonts w:cs="Times New Roman" w:ascii="Times New Roman" w:hAnsi="Times New Roman"/>
          <w:sz w:val="28"/>
          <w:szCs w:val="28"/>
        </w:rPr>
        <w:t xml:space="preserve">, от итал. </w:t>
      </w:r>
      <w:r>
        <w:rPr>
          <w:rFonts w:cs="Times New Roman" w:ascii="Times New Roman" w:hAnsi="Times New Roman"/>
          <w:b/>
          <w:sz w:val="28"/>
          <w:szCs w:val="28"/>
        </w:rPr>
        <w:t>marina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b/>
          <w:sz w:val="28"/>
          <w:szCs w:val="28"/>
        </w:rPr>
        <w:t>marinus</w:t>
      </w:r>
      <w:r>
        <w:rPr>
          <w:rFonts w:cs="Times New Roman" w:ascii="Times New Roman" w:hAnsi="Times New Roman"/>
          <w:sz w:val="28"/>
          <w:szCs w:val="28"/>
        </w:rPr>
        <w:t xml:space="preserve"> - морской) - жанр изобразительного искусства, изображающий морской вид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й представитель этого жанра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.К.Айвазов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817-1900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та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b/>
          <w:sz w:val="28"/>
          <w:szCs w:val="28"/>
        </w:rPr>
        <w:t>veduta</w:t>
      </w:r>
      <w:r>
        <w:rPr>
          <w:rFonts w:cs="Times New Roman" w:ascii="Times New Roman" w:hAnsi="Times New Roman"/>
          <w:sz w:val="28"/>
          <w:szCs w:val="28"/>
        </w:rPr>
        <w:t xml:space="preserve"> – увиденная, от лат. </w:t>
      </w:r>
      <w:r>
        <w:rPr>
          <w:rFonts w:cs="Times New Roman" w:ascii="Times New Roman" w:hAnsi="Times New Roman"/>
          <w:b/>
          <w:sz w:val="28"/>
          <w:szCs w:val="28"/>
        </w:rPr>
        <w:t>videre</w:t>
      </w:r>
      <w:r>
        <w:rPr>
          <w:rFonts w:cs="Times New Roman" w:ascii="Times New Roman" w:hAnsi="Times New Roman"/>
          <w:sz w:val="28"/>
          <w:szCs w:val="28"/>
        </w:rPr>
        <w:t xml:space="preserve"> – видеть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ейзаж, документально точно изображающий вид местности, города, один из истоков искусства панора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России родоначальником архитектурной ведуты был живописец Ф.Я.Алексеев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ведуты является «фотографическая» точность, вплоть до мельчайших детал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йзаж</w:t>
      </w:r>
      <w:r>
        <w:rPr>
          <w:rFonts w:cs="Times New Roman" w:ascii="Times New Roman" w:hAnsi="Times New Roman"/>
          <w:sz w:val="28"/>
          <w:szCs w:val="28"/>
        </w:rPr>
        <w:t xml:space="preserve"> - это величие и гордость снежных вершин, журчание горных рек, несокрушимая мощь водопадов. Это яркая жизнь солнечных склонов и тайная тишина пещер и ущелий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ическ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ли астральный) пейзаж</w:t>
      </w:r>
      <w:r>
        <w:rPr>
          <w:rFonts w:cs="Times New Roman" w:ascii="Times New Roman" w:hAnsi="Times New Roman"/>
          <w:sz w:val="28"/>
          <w:szCs w:val="28"/>
        </w:rPr>
        <w:t xml:space="preserve"> - реально увиденное с Земли или придуманное звездное пространство, а также изображения планет и других космических объектов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numPr>
          <w:ilvl w:val="0"/>
          <w:numId w:val="9"/>
        </w:numPr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урологический (исторический и фантастический) пейзаж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ческий пейзаж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, показывающее облик Земли в прошлом или отражающим вечные законы развития прир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тастический пейзаж</w:t>
      </w:r>
      <w:r>
        <w:rPr>
          <w:rFonts w:cs="Times New Roman" w:ascii="Times New Roman" w:hAnsi="Times New Roman"/>
          <w:sz w:val="28"/>
          <w:szCs w:val="28"/>
        </w:rPr>
        <w:t xml:space="preserve"> – изображение, основанное на воображении художника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элементы пейз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поверхность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е постройки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вида.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ртина также может включа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ёмы (озера, моря, реки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уну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реологические образования (облака, дождь).                 (слайд 1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 в живопис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по картине</w:t>
      </w:r>
      <w:r>
        <w:rPr>
          <w:rFonts w:cs="Times New Roman" w:ascii="Times New Roman" w:hAnsi="Times New Roman"/>
          <w:sz w:val="28"/>
          <w:szCs w:val="28"/>
        </w:rPr>
        <w:t xml:space="preserve"> И. Левитана "Золотая осень"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7)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</w:rPr>
        <w:t>Все в природе имеет свой определенный цвет, который под влиянием освещения, расположения в пространстве, воздействия цветовой окраски других предметов, состояния воздуха может меняться. Все состояние мира и передает живопись с помощью красок. Часто цвет, красочное богатство действительности и есть красота, которой мы восхищаемся и которую любим. С помощью цвета, цветовых сочетаний, гармонии холодных и теплых цветов художник передает самые разнообразные чувства и настроения радость, грусть, нежность, тревогу, ожидание. Ярким примером передачи настроения, красоты осеннего дня с помощью цвета, цветовой гаммы является картина И. Левитана «Золотая осень».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</w:rPr>
        <w:t>Обычно осень — время увядания природы — вызывает чувство печали и тоски. Но если на какой-то срок устанавливается теплая и сухая погода, и лес оденется в яркие золотые цвета, то сама красота осенней природы вызывает чувство бодрости, жизнерадостное настроение. И не случайно, глядя на картину Левитана «Золотая осень», мы вспоминаем слова Пушкина</w:t>
      </w:r>
    </w:p>
    <w:p>
      <w:pPr>
        <w:pStyle w:val="Style16"/>
        <w:tabs>
          <w:tab w:val="clear" w:pos="708"/>
          <w:tab w:val="left" w:pos="4536" w:leader="none"/>
        </w:tabs>
        <w:spacing w:lineRule="auto" w:line="360" w:before="240" w:after="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пышное природы увяданье,</w:t>
      </w:r>
    </w:p>
    <w:p>
      <w:pPr>
        <w:pStyle w:val="Style16"/>
        <w:tabs>
          <w:tab w:val="clear" w:pos="708"/>
          <w:tab w:val="left" w:pos="4536" w:leader="none"/>
        </w:tabs>
        <w:spacing w:lineRule="auto" w:line="360" w:before="0" w:after="24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грец и золото одетые леса…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ебольшая река спокойно несет свои глубокие воды. Немного изгибаясь, она удаляется в глубину луга и одиноко стоящей березы резко, под прямым углом, поворачивает влево. Вода у берега темная, как в омуте, и в ней отражаются прибрежные травы и цветы. По мере удаления от переднего края картины речка все светлеет и светлеет. Контраст холодных тонов голубовато-синей воды с золотистой окраской берез и травы усиливает праздничное настроение, вызываемое картиной.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</w:rPr>
        <w:t>По берегам реки узкой каймой растет побуревшая, а местами — багряная трава. Красновато-розовый куст на темном фоне реки играет яркими красками, будто нарядный венок, сплетенный умелыми руками молодой девушки. Молодые березки с тонкими стройными стволами (на левом берегу) сплошь покрыты золотистой листвой.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</w:rPr>
        <w:t>Солнечные лучи ярко освещают природу, вечно живую и вечно прекрасную. Отдельных листьев не видно: художник наносит краски обобщенно, свободными мазками кисти. Две передних осинки почти совсем сбросили листья, между верхушек проглядывают зеленые ветви сосны. Солнце почти над головой: тени от деревьев короткие, темно-коричневые. Ниже пригорка видны луг и опушка молодого, также желтеющего, березового леса. Он закрывает собой дальний план, сливаясь с голубизной неба. Луг на правом берегу реки тоже покрыт желтеющей травой.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У поворота реки, по берегу, горизонтальной линией выстроились ивы (справа) и березы (слева). На пригорке видно озимое поле с молодой зеленью, вносящей новый цвет в преобладающие желтые тона картины.</w:t>
      </w:r>
    </w:p>
    <w:p>
      <w:pPr>
        <w:pStyle w:val="Style16"/>
        <w:spacing w:lineRule="auto" w:line="360" w:before="0" w:after="0"/>
        <w:ind w:firstLine="426"/>
        <w:rPr/>
      </w:pPr>
      <w:r>
        <w:rPr>
          <w:sz w:val="28"/>
          <w:szCs w:val="28"/>
        </w:rPr>
        <w:t>За крестьянскими постройками тянутся леса, сливающиеся на горизонте с небом. Оно светлее с легкой дымкой. Розоватые легкие облака плывут по нежно - голубому небу, усиливая впечатление воздушности пейзажа.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артина пронизана осенним бодрящим воздухом, на редкость прозрачным. Очертания поля, построек, дальнего леса очень четки и ясны. Художник дает возможность зрительно почувствовать красоту жизни, прелесть осени в золотом сиянии тихого солнечного дня. Пейзажи Левитана , проникнутые любовью к родине, к ее лесам, полям и лугам, не могут не вызывать ответной любви к тому, что он изображает.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сенние краски ласкают глаз, заставляют забывать, что эта красота мимолетна. Вслед за теплой и сухой осенью начнутся ненастные дождливые дни, и природа быстро сбросит свой праздничный наряд.</w:t>
      </w:r>
    </w:p>
    <w:p>
      <w:pPr>
        <w:pStyle w:val="Style16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ы видим на картине и опавшие листья. Листья падают, словно на глазах у зрителя, один за другим, тихо, прощально, образуя летящие гирлянды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Щемящая тоска вызывается осенним листопадом. Грустные раздумья о предстоящей смене года...</w:t>
      </w:r>
    </w:p>
    <w:p>
      <w:pPr>
        <w:pStyle w:val="Style16"/>
        <w:numPr>
          <w:ilvl w:val="0"/>
          <w:numId w:val="13"/>
        </w:numPr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 бесе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печатление на вас производит картина И. Левитана «Золотая осень»? Что в ней особенно красиво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сень называется золотой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с бывает золотым, таким, как он изображен на картине? В начале осени или в конце? В сухую или дождливую погоду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деревья осенью одеваются в золотые листья? Назовите, какие деревья остаются зимой зелеными. Покажите их на картин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ближние березки с березкой, которая стоит у поворота реки. Почему окраска у них разная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а в речке у левого берега темная, а дальше становится светло-голубая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но на высоком берегу вдали? Почему осенью может быть зеленое поле? Почему домики маленькие?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.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сень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на опушке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ки разводила,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листве тихонько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ью проводила.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тел орешник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рдели клены,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рпуре осинки,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дуб зеленый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ешает осень: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/>
      </w:pPr>
      <w:r>
        <w:rPr>
          <w:i/>
          <w:sz w:val="28"/>
          <w:szCs w:val="28"/>
        </w:rPr>
        <w:t>«Не жалейте лета!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роща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/>
      </w:pPr>
      <w:r>
        <w:rPr>
          <w:i/>
          <w:sz w:val="28"/>
          <w:szCs w:val="28"/>
        </w:rPr>
        <w:t>В золото одета».</w:t>
      </w:r>
    </w:p>
    <w:p>
      <w:pPr>
        <w:pStyle w:val="Style16"/>
        <w:tabs>
          <w:tab w:val="clear" w:pos="708"/>
          <w:tab w:val="left" w:pos="4678" w:leader="none"/>
        </w:tabs>
        <w:spacing w:lineRule="auto" w:line="360"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З. Федоровска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ый рисунок.</w:t>
      </w:r>
    </w:p>
    <w:p>
      <w:pPr>
        <w:pStyle w:val="Style15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1011772-L-112"/>
      <w:r>
        <w:rPr>
          <w:rFonts w:cs="Times New Roman" w:ascii="Times New Roman" w:hAnsi="Times New Roman"/>
          <w:bCs/>
          <w:i/>
          <w:sz w:val="28"/>
          <w:szCs w:val="28"/>
        </w:rPr>
        <w:t xml:space="preserve">Монотип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b/>
          <w:sz w:val="28"/>
          <w:szCs w:val="28"/>
        </w:rPr>
        <w:t>monos</w:t>
      </w:r>
      <w:r>
        <w:rPr>
          <w:rFonts w:cs="Times New Roman" w:ascii="Times New Roman" w:hAnsi="Times New Roman"/>
          <w:sz w:val="28"/>
          <w:szCs w:val="28"/>
        </w:rPr>
        <w:t xml:space="preserve"> – один, </w:t>
      </w:r>
      <w:r>
        <w:rPr>
          <w:rFonts w:cs="Times New Roman" w:ascii="Times New Roman" w:hAnsi="Times New Roman"/>
          <w:b/>
          <w:sz w:val="28"/>
          <w:szCs w:val="28"/>
        </w:rPr>
        <w:t>typos</w:t>
      </w:r>
      <w:r>
        <w:rPr>
          <w:rFonts w:cs="Times New Roman" w:ascii="Times New Roman" w:hAnsi="Times New Roman"/>
          <w:sz w:val="28"/>
          <w:szCs w:val="28"/>
        </w:rPr>
        <w:t xml:space="preserve"> – отпечаток) – вид печатной графики, в которой жидкие масляные краски наносятся на гладкую поверхность металлической или стеклянной доски. Единственный уникальный отпечаток получается под давлением на станке. Монотипия отличается тонкостью цветовых отношений и напоминает живопись или акварель. Часто применяется в соединении с офортом.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нести рисунок на одну половину листа, осторожно свернуть лист пополам и разгладить его. Открыв лист, дети увидят, что все их изображение “окунулось” в воду, отразилось в ней. </w:t>
      </w:r>
    </w:p>
    <w:p>
      <w:pPr>
        <w:pStyle w:val="Style16"/>
        <w:spacing w:lineRule="auto" w:line="36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Вот какие чудеса встречаются в природе. Вода, как зеркало. Когда работа подсохнет ее нужно дописать техникой письма по - сухому (деревья, кустарники).</w:t>
      </w:r>
    </w:p>
    <w:p>
      <w:pPr>
        <w:pStyle w:val="Style16"/>
        <w:spacing w:lineRule="auto" w:line="360"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8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урока</w:t>
      </w:r>
      <w:r>
        <w:rPr>
          <w:rFonts w:cs="Times New Roman" w:ascii="Times New Roman" w:hAnsi="Times New Roman"/>
          <w:sz w:val="28"/>
          <w:szCs w:val="28"/>
        </w:rPr>
        <w:t xml:space="preserve"> – выполнить осенний пейзаж методом «монотипия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Указания к работ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озиции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у сюжет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у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лайд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)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амостоятельной работы звучит музыка П.И. Чайковского «Времена года». Учитель в течение всего задания подходит к каждому ученику, советует, указывает на типичные ошибки.</w:t>
      </w:r>
    </w:p>
    <w:p>
      <w:pPr>
        <w:pStyle w:val="Style15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гда работы будут готовы, разложить их в один ряд — сделать улицу и полюбоваться творческими работами. Напомнить детям, что они изобразили осенний пейзаж методом «монотипия»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внимание!</w:t>
      </w:r>
    </w:p>
    <w:p>
      <w:pPr>
        <w:pStyle w:val="Style16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окончен!</w:t>
      </w:r>
    </w:p>
    <w:p>
      <w:pPr>
        <w:pStyle w:val="Style16"/>
        <w:spacing w:lineRule="auto" w:line="360" w:before="0" w:after="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и методическая литература, используемая при подготовке к уроку:                                                                                                            </w:t>
      </w:r>
      <w:r>
        <w:rPr>
          <w:sz w:val="28"/>
          <w:szCs w:val="28"/>
        </w:rPr>
        <w:t>(слайд 18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нет – ресурсы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 Е.П. Играем, познаём, рисуем – М.: Просвещение, 1996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колов А.В. Посмотри, подумай, ответь – М.: Просвещение, 199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color w:val="841C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-spb.ru/artspb79.html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8:00Z</dcterms:created>
  <dc:creator>11</dc:creator>
  <dc:description/>
  <dc:language>en-US</dc:language>
  <cp:lastModifiedBy>Самара</cp:lastModifiedBy>
  <dcterms:modified xsi:type="dcterms:W3CDTF">2013-07-04T06:38:00Z</dcterms:modified>
  <cp:revision>2</cp:revision>
  <dc:subject/>
  <dc:title/>
</cp:coreProperties>
</file>