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ткрытого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ГБОУ ООШ № 9 г.о. Новокуйбыш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И, ЛЕТИ, БУМАЖНЫЙ ЗМ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076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илина Мар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в году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по теме четверти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и, лети, бумажный змей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(слайд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художественной росписью воздушных змеев: виды узоров и способы нанесения;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художественный вкус, фантазию;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традициям, к творчеству народных мастеров разных ст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TextBodyInden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воздушного змея, символическими знаками росписи воздушного змея;</w:t>
      </w:r>
    </w:p>
    <w:p>
      <w:pPr>
        <w:pStyle w:val="TextBodyInden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кроссворд «Орнамент»;</w:t>
      </w:r>
    </w:p>
    <w:p>
      <w:pPr>
        <w:pStyle w:val="TextBodyInden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видами орнаментов;</w:t>
      </w:r>
    </w:p>
    <w:p>
      <w:pPr>
        <w:pStyle w:val="TextBodyInden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скиз украшения для воздушного зм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Лети, лети, бумажный змей!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л – загадки к кроссворду «Орнамент», таблички «Элементы различных видов орнамента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TextBodyIndent"/>
        <w:numPr>
          <w:ilvl w:val="0"/>
          <w:numId w:val="7"/>
        </w:numPr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льные принадлежност</w:t>
      </w:r>
      <w:r>
        <w:rPr>
          <w:sz w:val="28"/>
          <w:szCs w:val="28"/>
        </w:rPr>
        <w:t>и</w:t>
      </w:r>
    </w:p>
    <w:p>
      <w:pPr>
        <w:pStyle w:val="TextBodyIndent"/>
        <w:spacing w:lineRule="auto" w:line="360"/>
        <w:ind w:left="284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(1 – 2 м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12 – 14 м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23 – 25 м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2 - 3 мин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ки учащихся к уроку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ая бесе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воздушных змее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е змеи – это один из видов китайских игрушек. Китайцы очень любят воздушных змеев, запуск змеев является одним из отличных спортивных видов закалки здоровья и способов отдых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на просторах Китая, где бы ты ни был, в городах или селах, всюду можно увидеть разнообразных, разноцветных воздушных змеев, поднимающихся ввысь, летящих по синему небу среди белых облаков. В течение нескольких тысяч лет, запуск воздушных змеев был любимым занятием народных масс, а также был связан с представлениями китайцев об изгнании болезней, всяческих недугов и дурных мыс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умажные воздушные змеи, поднимаясь в небеса, олицетворяют посланцев ми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время появления бумажных воздушных змеев установить уже трудно.                                                                                                 (слайд 2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типичными из воздушных змеев являются воздушные змеи в форме ласточек. Пекинские змеи похожи на ласточек с распростертыми крыльями и с острым треугольным хвостом (слайд 3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ое знач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ногих веков люди создавали бумажных змеев и придавали им символические знач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душных змеев запускают парами, синего и красного, украшенных красочным пионовым орнаментом, это символизирует благополучие в семейной жизни.                                                        (слайд 3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ие знаки.                                                                      (слайд 4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скусства живописи и каллиграфии.                             (слайд 5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адывание кроссворд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, ребята, разгадаем кроссворд на знание рисовальных принадлежностей и материалов. Ключевое слово – задание нашего уро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тся вопросы в виде загадок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школу я иду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бер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ах несу свой дом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м для рисования … 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ты разложить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зыкантов есть пюпитры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краски разводит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ам нужны …    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помощник деревянный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н острым постоянно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, натюрморт, портрет, пейзаж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рисует …       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под старой елью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 я акварелью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у с василькам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и мелкам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чу писать пейзаж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сок выберу …     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ли мне раскраску –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 черно-белу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ероев детской сказ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ветными сдела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сть контур, здесь я мастер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цветной …    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лю новенькую кисть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 бумаги чистый лис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ядом ставлю на столе 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воды для …         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й работу дашь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рудился карандаш.                                                     (ответы дете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косичку без опас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макивает в крас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крашенной косичко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боме водит по страничке.                                           (ответы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лючевое слово – ОРНАМЕНТ.                                       (слайд 7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орнамент?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намент</w:t>
      </w:r>
      <w:r>
        <w:rPr>
          <w:rFonts w:cs="Times New Roman" w:ascii="Times New Roman" w:hAnsi="Times New Roman"/>
          <w:sz w:val="28"/>
          <w:szCs w:val="28"/>
        </w:rPr>
        <w:t xml:space="preserve"> (в переводе с лат.) – украшение, построенное на ритмическом чередовании и сочетании геометрических или изобразительных элеме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рнамента – украсить поверхность предмета, более четко выявить его форму.                                                                    (слайд 8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намен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стоит из геометрических  элементов, характерно строгое чередование элементов и их цветовое сочетание;         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ительный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ит из растительных элементов, которые могут отличаться от природных растительных форм, например: цветы или листья изображаются в продольном разрезе, развернутыми в ф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оморфный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снову положены как реалистические, так и условные, стилизованные изображения птиц, зверей, рыб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слайд 11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лиграфический 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ит из отдельных букв или элементов текста, выразительных по конфигурации и ритму;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слайд 12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ий - </w:t>
      </w:r>
      <w:r>
        <w:rPr>
          <w:rFonts w:cs="Times New Roman" w:ascii="Times New Roman" w:hAnsi="Times New Roman"/>
          <w:bCs/>
          <w:sz w:val="28"/>
          <w:szCs w:val="28"/>
        </w:rPr>
        <w:t>положен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ображение гербов, орденов, медалей, значков и эмблем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(слайд 13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тропоморф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честве мотивов изображает мужские и женские стилизованные фигуры или отдельные части тела челове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й рисунок.                                                              (слайд 15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рока – выполнить эскиз украшения для воздушного змея (слайд 15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работ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озиц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рам и форме изображения зме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у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смотр выполненных работ.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внимание!</w:t>
      </w:r>
    </w:p>
    <w:p>
      <w:pPr>
        <w:pStyle w:val="Style17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окончен!</w:t>
      </w:r>
    </w:p>
    <w:p>
      <w:pPr>
        <w:pStyle w:val="Style17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методическая литература, используемая при подготовке к урок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 Е.П. Играем, познаём, рисуем – М.: Просвещение, 1996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А.В. Посмотри, подумай, ответь – М.: Просвещение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4:00Z</dcterms:created>
  <dc:creator>11</dc:creator>
  <dc:description/>
  <cp:keywords/>
  <dc:language>en-US</dc:language>
  <cp:lastModifiedBy>Самара</cp:lastModifiedBy>
  <cp:lastPrinted>2011-10-03T09:25:00Z</cp:lastPrinted>
  <dcterms:modified xsi:type="dcterms:W3CDTF">2013-07-04T07:48:00Z</dcterms:modified>
  <cp:revision>10</cp:revision>
  <dc:subject/>
  <dc:title/>
</cp:coreProperties>
</file>