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5 классе ГБОУ ООШ № 9 г.о. Новокуйбыше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САД - ЛИЦО ИЗБЫ, ОКНА - ЕЁ ГЛА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115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: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ина Марина Викт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Новокуйбышев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в году: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по теме: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сад - лицо избы, окна - её глаза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обенностями конструкции окна русской избы и способами его оформл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 – творческие способности, образное мышление, фантазию, воображен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, к её традициям и народной культуре.</w:t>
      </w:r>
    </w:p>
    <w:p>
      <w:pPr>
        <w:pStyle w:val="TextBodyIndent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TextBodyIndent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азличными частями окна (кокошник, фартук и ставни);</w:t>
      </w:r>
    </w:p>
    <w:p>
      <w:pPr>
        <w:pStyle w:val="TextBodyIndent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таинственными узорами, применяемыми при украшении наличников окон;</w:t>
      </w:r>
    </w:p>
    <w:p>
      <w:pPr>
        <w:pStyle w:val="TextBodyIndent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линейный рисунок эскиза украшения ок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«Фасад - лицо избы, окна - её глаза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TextBodyIndent"/>
        <w:numPr>
          <w:ilvl w:val="0"/>
          <w:numId w:val="5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ьные принадлежности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 (1 – 2 мин.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бного материала (8 – 10 мин.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23 – 25 мин.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2 - 3 мин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ча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дготовки учащихся к уроку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учебного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Вводная бесе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человека надежная защита его мир, его дом. «Мой дом – моя крепость», - говорили на Ру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прикоснуться к нашей истории, окунуться в те времена, когда жили на Руси настоящие мастера своего де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остроить дом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отгородиться от большого пространства, от злых сил при помощи стен, крыши. А чтобы к дому привлечь силы света и добра, люди придумали ок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мотрел на мир окнами – очами. Через передние окна, которые располагались по фасаду, в избу входили свет солнца, новости деревенской жизни. Окно связывало мир домашней жизни с внешним миром, и потому так торжественно – наряден был декор окон.                                                (слайд 2, 3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в жилищах появились не сразу. Согласно некоторым народным преданиям. Человеку окно подарил Ангел. Дело было та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ома, которые строили люди, были без окон. Одна женщина, чтобы осветить свой дом, стала бегать с решетом со двора в дом, надеясь в решете принести солнечный свет. Тогда к ней явился ангел и сказал: «Вот дурная баба!», взял топор и прорубил в стене окно. Женщина ответила: «Всё это хорошо, но теперь у меня в доме будет холодно». Ангел пошёл на реку, поймал рыбу и её пузырем затянул проём окна. В избе стало светло и тепло. С тех пор люди строят свои дома с ок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сь с этой красивой легендой возникает странный вопрос: сколько же рыб понадобилось, чтобы затянуть их пузырями одно окно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казалось, что привычные нам окна в избах появились относительно недавно, лишь в 18 веке. И то, поначалу в  доме было только одно такое окно, называлось оно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ым</w:t>
      </w:r>
      <w:r>
        <w:rPr>
          <w:rFonts w:cs="Times New Roman" w:ascii="Times New Roman" w:hAnsi="Times New Roman"/>
          <w:sz w:val="28"/>
          <w:szCs w:val="28"/>
        </w:rPr>
        <w:t>. В красное окно вставлялось окно, у него были рама и став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прорубил тогда ангел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первые окошки были очень простыми и небольшими по размеру, назывались они </w:t>
      </w:r>
      <w:r>
        <w:rPr>
          <w:rFonts w:cs="Times New Roman" w:ascii="Times New Roman" w:hAnsi="Times New Roman"/>
          <w:b/>
          <w:i/>
          <w:sz w:val="28"/>
          <w:szCs w:val="28"/>
        </w:rPr>
        <w:t>волоковыми</w:t>
      </w:r>
      <w:r>
        <w:rPr>
          <w:rFonts w:cs="Times New Roman" w:ascii="Times New Roman" w:hAnsi="Times New Roman"/>
          <w:sz w:val="28"/>
          <w:szCs w:val="28"/>
        </w:rPr>
        <w:t xml:space="preserve"> окнами. Такое окно прорубалось в двух смежных бревнах и изнутри закрывалось дощечкой – задвижкой.                           (слайд 4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ется, что от слова «волочить» и пошло название волоковое ок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19 века, когда стекольное производство в России стало распространенным, красные окна заменили волоковые окош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оставляющие части окн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яя часть окна – </w:t>
      </w:r>
      <w:r>
        <w:rPr>
          <w:rFonts w:cs="Times New Roman" w:ascii="Times New Roman" w:hAnsi="Times New Roman"/>
          <w:b/>
          <w:i/>
          <w:sz w:val="28"/>
          <w:szCs w:val="28"/>
        </w:rPr>
        <w:t>кокошник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(слайд 5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яя часть окна – </w:t>
      </w:r>
      <w:r>
        <w:rPr>
          <w:rFonts w:cs="Times New Roman" w:ascii="Times New Roman" w:hAnsi="Times New Roman"/>
          <w:b/>
          <w:i/>
          <w:sz w:val="28"/>
          <w:szCs w:val="28"/>
        </w:rPr>
        <w:t>фартук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(слайд 6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ковые части окна – </w:t>
      </w:r>
      <w:r>
        <w:rPr>
          <w:rFonts w:cs="Times New Roman" w:ascii="Times New Roman" w:hAnsi="Times New Roman"/>
          <w:b/>
          <w:i/>
          <w:sz w:val="28"/>
          <w:szCs w:val="28"/>
        </w:rPr>
        <w:t>ставни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(слайд 7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Таинственные узоры на наличник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заставило в старину русского крестьянина, загнанного нелегкой жизнью в утилитарность своего бытия, уделять столь трепетное внимание к таким непрактичным мелочам, как резьба на доме и наличники в частност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ево испокон веков играло в жизни русского человека огромную роль. Многочисленные верования, связанные с деревом имеют глубокие корни. Считалось, что дерево сохраняло свои магические силы при любой обработке и могло передавать их мастерам-плотникам. У плотников были свои поверья и приметы, дошедшие до нас в народных сказках и деревенских историях. У каждого дерева была собственная сила, и не всякое дерево можно было использовать для строительства дома. К примеру, нельзя было брать для строительства домов деревья, растущие на перекрестках и на заброшенных старых дорог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а в священную силу дерева не исчезла с течением времени, она изменялась, вплетаясь в сознание человека, и дошла до нас в виде домовой резьбы. Наличник на окне в русской избе - это материализованные магические заклинания, уходящие корнями в глубокую древность. Сможем ли понять смысл этих заклинаний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лушайтесь в это слово: «наличник» - «находящийся на лице». Фасад дома - это его лицо, обращенное к внешнему миру. Лицо должно быть умытым и красивым. Но внешний мир не всегда добр и, порой, от него надо защищаться.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и и окна – это не только выход наружу, это возможность попасть внутр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хозяин старался защи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 дом, обеспечить семье сытость и тепло, безопасность и здоровье. Как он мог это сделать? Один из способов защиты - окружить себя охранными знаками и заклинаниями. И наличники не только закрывали щели в оконном проеме от сквозняков и холода, они защищали дом от нечистой си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огромное разнообразие узоров домовой резьбы, в ней выделяются отдельные повторяющиеся образы. Самое интересное, что эти же образы можно найти в русской народной вышивке. Полотенца и рубахи, подготовленные для рождения ребенка, свадьбы или похорон, имели для наших предков огромное значение и были частью ритуалов. Чтобы ребенок был здоров, семья крепка и богата, женщина плодовита, необходимо было оградить их магическими заклинаниями. Именно эти заклинания и прорисованы в узорах вышивальщи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й символ магических знаков наших предков - э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лнц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нечный круг изображался в разных видах, можно найти восход и заход солнца. Все знаки, имеющие отношение к ходу солнца, к его положению на небосводе, называются солярными и считаются очень сильными, мужскими знаками.                                                                                                           (слайд 8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колько звериных мотивов можно найти на наших окошках! Дух захватывает от коней и птиц, змей и драконов. Каждый образ имел свое значение в магическом мире древних славян. Отдельное место в звериных мотивах занимают змеи, тесно связанные с понятием воды, а значит и плодородия.                                                                                                     (слайд 8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было одним из самых важных событий в жизни наших древних предков? Наверное, рождение. И женщина - мать должна была стать главной фигуро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гурка с раскинутыми руками и ногами - фигурка женщины, дарующей жизнь, олицетворяющая женское начало, один из самых частых образов, занимающих важное место, как и на старых вышивках, так и на резных наличниках. Одно из ее имен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региня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                     (слайд 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воды нет жизни, от нее зависит урожай и, как следствие, жизнь и благосостояние семьи. Воды бывают небесными и подземными. И все эти знаки есть на наличниках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лнообразные уз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ерхней и нижней части наличника, бегущие ручейки по его боковым полочкам - это все знаки воды, дающей жизнь всему живому на земле.                                                      (слайд 9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ставлена без внимания и сама земля, дарующая человеку урожай. Знаки аграрной магии, пожалуй, самые простые, одни из самых распространенных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мбики с точками внутри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крещивающиеся двойные полосы - так рисовали наши предки вспаханное и засеянное поле.         (слайд 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узоры и образы когда-то имели определенный смысл, являясь по своей сути охранными знаками. Ими украшены старинные обрядовые предметы, они же красуются и на наличниках. Народная традиция пронесла эти знаки сквозь века. Но со временем они утратили для нас магическое значение и суть их забыта. Древние архаичные узоры превратились в декоративные элементы, разбавленные современным орнаментом, не связанным с прошлым их смыслом. Прочесть эти орнаменты, понять их глубинный смысл и разгадать магические заклинания уже практически невозможно. Именно поэтому они так к себе манят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Пояснительный рисун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нтре листа нарису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к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                                                          (слайд 10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но должно иметь форму прямоугольни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роны – строго параллель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рису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                                                                               (слайд 11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ирина ставня равна половине ширины окн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роны ставень должны быть параллельн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наклоняй сильно створки ставе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рису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помогательную решетк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                                          (слайд 12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 окном начерти прямоугольник и раздели его на равные ча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 окном начерти прямоугольник меньшего размера и тоже раздели на равные ч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рису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кошн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арту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                                                        (слайд 13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думай свою форму кокошника и фарту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омощи вспомогательных прямоугольников нарисуй 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ни, что все должно быть симметричны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и вспомогательные линии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sz w:val="28"/>
          <w:szCs w:val="28"/>
        </w:rPr>
        <w:t>(слайд 14, 15)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смотр выполненных работ.</w:t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внимание!</w:t>
      </w:r>
    </w:p>
    <w:p>
      <w:pPr>
        <w:pStyle w:val="Style17"/>
        <w:spacing w:lineRule="auto" w:line="36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окончен!</w:t>
      </w:r>
    </w:p>
    <w:p>
      <w:pPr>
        <w:pStyle w:val="Style17"/>
        <w:spacing w:lineRule="auto" w:line="360" w:before="0" w:after="0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и методическая литература, используемая при подготовке к уроку: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нтернет – ресурс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е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Основной текст с отступом Знак1"/>
    <w:basedOn w:val="Style14"/>
    <w:qFormat/>
    <w:rPr>
      <w:sz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32:00Z</dcterms:created>
  <dc:creator>11</dc:creator>
  <dc:description/>
  <cp:keywords/>
  <dc:language>en-US</dc:language>
  <cp:lastModifiedBy>Admin</cp:lastModifiedBy>
  <dcterms:modified xsi:type="dcterms:W3CDTF">2013-04-24T17:18:00Z</dcterms:modified>
  <cp:revision>8</cp:revision>
  <dc:subject/>
  <dc:title/>
</cp:coreProperties>
</file>