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урока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Ивочкина Г.В.  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БОУ ООШ № 9  г.о. Новокуйбышевск, Самарской области.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: окружающий мир 1 класс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 урока: изучение нового материала. 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Тема урока: «Где живут белые медведи?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е о разнообразии природы Земл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накомить с холодными и тёплыми районами Земли, с животным миром этих район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способствовать обогащению представлений учащихся о многообразии мира насекомых; познакомить учащихся с различными видами насекомы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способности наблюдать, мыслить, делать выводы о том, чем отличаются насекомые от других видов животных; способствовать развитию познавательного интереса, воображ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способствовать воспитанию стремления бережно относится к природе в повседнев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 экран, тетрадь на печатной основ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гожданный дан звонок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день – всегда, везд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нятиях, в иг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мело, чётко говори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ихонечко сид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мы с вами отправляемся в путешествие. А вот к кому, вы узнаете, отгадав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и снегов и льда не голо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ыбой в холодную воду ныр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тая белая шерсть от мороза спасает и согревает (белый медведь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айд 1-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вы знаете, где живут белые медв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бы познакомиться с жизнью белых медведей мы отправляемся на Северный полюс или Арктику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Ребята, Арктика – это край удивительной природы, царство снега и льда. Ледяной  и снежный покров держится   почти  весь  год. Зимой здесь - долгая полярная ночь. Солнце совсем не показывается. Это очень суровое время года.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мпература понижается до – 40</w:t>
      </w:r>
      <w:r>
        <w:rPr>
          <w:bCs/>
          <w:iCs/>
          <w:sz w:val="28"/>
          <w:szCs w:val="28"/>
          <w:vertAlign w:val="superscript"/>
        </w:rPr>
        <w:t>0</w:t>
      </w:r>
      <w:r>
        <w:rPr>
          <w:bCs/>
          <w:iCs/>
          <w:sz w:val="28"/>
          <w:szCs w:val="28"/>
        </w:rPr>
        <w:t xml:space="preserve"> и ниже, дуют сильные ураганные ветры, часты бураны. Растительность этих мест очень бедная: мхи и лишайники. Иногда встречаются цветы, и даже деревья. Но они поднимаются над землей всего на несколько  сантиметров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Белые медведи обитают на дрейфующих  льдах Северного Ледовитого океана, в зоне Арктических пустынь. Эта зона занимает самый север нашей страны –  острова Северного Ледовитого океана и узкую полоску его побереж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знает, что такое дрейфующая ль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рейфующие льдины - льдины, свободно плавающие в океане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7-8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/>
          <w:bCs/>
          <w:i/>
          <w:iCs/>
          <w:color w:val="0A0A0A"/>
          <w:sz w:val="48"/>
          <w:szCs w:val="48"/>
        </w:rPr>
        <w:t xml:space="preserve"> </w:t>
      </w:r>
      <w:r>
        <w:rPr>
          <w:bCs/>
          <w:iCs/>
          <w:sz w:val="28"/>
          <w:szCs w:val="28"/>
        </w:rPr>
        <w:t xml:space="preserve">Белые медведи - самые крупные из современных хищников. Длина  их тела 2 - 2,5 метра, а масса  может достигать  900 кг. У них хорошо развиты  обоняние, слух и з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ая густая, плотная шерсть у медведя. Как вы думаете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, не</w:t>
      </w:r>
      <w:r>
        <w:rPr>
          <w:bCs/>
          <w:iCs/>
          <w:sz w:val="28"/>
          <w:szCs w:val="28"/>
        </w:rPr>
        <w:t>обычайно густая, плотная шерсть отлично защищает тело медведя от холода и намокания в ледяной в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мотрите на подошвы медведя, они покрыты густой шерстью. Заче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для чего медведю белая окраска? Правильно, она помогает ему маскироваться, когда он подкарауливает добычу. А какая самая заметная часть тела у медведя? Нос. Оказывается, когда медведь охотиться, он прикрывает нос лапой.</w:t>
      </w:r>
      <w:r>
        <w:rPr>
          <w:b/>
          <w:bCs/>
          <w:i/>
          <w:iCs/>
          <w:color w:val="0A0A0A"/>
          <w:sz w:val="48"/>
          <w:szCs w:val="48"/>
        </w:rPr>
        <w:t xml:space="preserve"> </w:t>
      </w:r>
      <w:r>
        <w:rPr>
          <w:bCs/>
          <w:iCs/>
          <w:sz w:val="28"/>
          <w:szCs w:val="28"/>
        </w:rPr>
        <w:t>Важную роль играет мощный слой подкожного жира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 спине, задней части тела и бедрах он достигает в толщину 10 см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1 –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делает медведь в воде?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Белые медведи - отличные пловцы и могут часами находиться в воде,  легко и далеко плавают, свободно ныряют, уходят в море на десятки километров. </w:t>
      </w:r>
      <w:r>
        <w:rPr>
          <w:bCs/>
          <w:iCs/>
          <w:sz w:val="28"/>
          <w:szCs w:val="28"/>
        </w:rPr>
        <w:t>Основная пища медведей – это нерпы, тюлени. Медведь часами караулит  тюленя у лунки.</w:t>
      </w:r>
      <w:r>
        <w:rPr>
          <w:bCs/>
          <w:iCs/>
          <w:color w:val="FFFFFF"/>
          <w:sz w:val="48"/>
          <w:szCs w:val="48"/>
        </w:rPr>
        <w:t xml:space="preserve"> </w:t>
      </w:r>
      <w:r>
        <w:rPr>
          <w:bCs/>
          <w:iCs/>
          <w:sz w:val="28"/>
          <w:szCs w:val="28"/>
        </w:rPr>
        <w:t xml:space="preserve">За одну кормежку хищник обычно съедает   6—8 кг, изредка до 20 кг пищ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15 – 16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В октябре медведицы устраивают берлогу в виде обширной пещеры, а в феврале  появляются крошечные медвежата весом в среднем около 750 г.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 мае семья начинает совершать короткие прогулки. Медведица учит медвежат  навыкам охоты. С  мамой - медведицей  медвежата  не  расстаются  полтора года. Продолжительность  жизни этих удивительных животных  максимум  25—3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так, где же живут белые медведи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 17-23</w:t>
      </w:r>
      <w:r>
        <w:rPr>
          <w:b/>
          <w:sz w:val="28"/>
          <w:szCs w:val="28"/>
        </w:rPr>
        <w:t xml:space="preserve">  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отдохнули и продолжаем наше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, на Земле есть 2 полюса: Северный и Южный. Район Земли, где расположен Южный полюс, называется Антаркти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 тепло или холодно на Южном полюсе в Антаркти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ие животные обитают в Антарктиде. Кто узнал их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24 – 27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Пингвины – морские птицы. Существует 16 видов пингвинов, самый крупный - Императорский пингвин. Все  они обитают в Южном Полушарии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Рост пингвинов  около метра. Голова и спинка, чёрные с синим и зелёным отливом, а на брюшке перья ослепительно белые. Когда пингвины выходят на берег,  на прогулку, кажется, что это люди неторопливо гуляют парами и поодиночке в нарядных чёрных фраках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Слайд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ингвины умеют летать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ингвины не умеют летать, потому что вместо крыльев у них лапы-ласты, которые помогают им плавать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лайд 29-30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Пингвины хорошо ныряют и плавают, добывая себе пищу – рыбу, крабов, рачков.  Они  способны нырять на глубину до 540 м (!), а длительность погружения составляет до 20 минут. У пингвинов  нет пуховых перьев, но у них есть толстый  слой жира под кожей, который   спасает от сильных морозов и ветров.                             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лайд 31-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ят ли пингвины гнезда как все птицы?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В Антарктиде всегда холодно: летом не больше одного градуса тепла, а зимой  бывает 60 градусов мороза. Но даже в таких суровых условиях пингвины выводят птенцов. Появление яйца будущие родители  встречают радостными криками, кланяются и благодарят друг друга. Эти птицы не строят гнезд - единственное снесенное самкой яйцо, отец-пингвин прячет  в жировую складку на брюшке. Теперь он  будет держать его на лапах-ластах два  месяца, стоя на трескучем морозе и сильном ветре, почти не двигаясь.  Всё это время пингвин ничего не ест и живёт только за счёт жира, который он накопил летом. Но вот появляется птенец и теперь его воспитанием занимается мама. Как только пингвинёнок встанет на ножки, его отправляют в пингвиний детский сад, где он будет находится среди других малышей под присмотром взрослых пингвинов.  А родители тем временем будут уходить в море за пищей для малыше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живут белые медвед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питаю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живут пингви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питаю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гут ли охотиться белые медведи на пингвинов? (Не</w:t>
      </w:r>
      <w:r>
        <w:rPr/>
        <w:t>т!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00:00Z</dcterms:created>
  <dc:creator>Ивочкина Г.В.</dc:creator>
  <dc:description/>
  <cp:keywords/>
  <dc:language>en-US</dc:language>
  <cp:lastModifiedBy>admin</cp:lastModifiedBy>
  <dcterms:modified xsi:type="dcterms:W3CDTF">2013-09-23T19:55:00Z</dcterms:modified>
  <cp:revision>7</cp:revision>
  <dc:subject/>
  <dc:title>I</dc:title>
</cp:coreProperties>
</file>