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основная общеобразовательная школа №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о. Новокуйбышевск 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44"/>
          <w:szCs w:val="44"/>
        </w:rPr>
        <w:t xml:space="preserve">Конспект урока обществозна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еловек и культур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Учитель: </w:t>
      </w:r>
      <w:r>
        <w:rPr>
          <w:b/>
          <w:sz w:val="44"/>
          <w:szCs w:val="44"/>
        </w:rPr>
        <w:t>Денисова Надежда Идрисовна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09-2010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Человек и культура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b/>
          <w:shadow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ь представление о культуре как результатах человеческ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необходимость культуры для подлинно человеческого существ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четкое представление о необходимости взаимоотношения человека и общества через культур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ысказывать свое мнение, отстаивать собственную пози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комбинированный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«Человек и культура»,  системный блок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(4) 512 МБ/70ГБ, манипулятор типа мышь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>, мультимедийный проектор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емой урок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ей урока учащим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айд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домашнего задан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Что такое  человечность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вила морали вам известн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их нравственный смысл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между собой понятия «мораль» и «человечность»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ступки людей нередко    расходятся с моральными норма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3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анализируйте высказывания известных ученых и общественных деятелей. Согласны ли выс этими суждениям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- видовой отличительный признак человека: сохраняемый и передаваемый опыт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ругл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чинается с запретов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отман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Культура – это память человека о себе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егин</w:t>
            </w:r>
          </w:p>
          <w:p>
            <w:pPr>
              <w:pStyle w:val="Normal"/>
              <w:ind w:firstLine="61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егодня на уроке речь пойдет о культуре и  е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в жизни человека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Что такое культура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/>
            </w:pPr>
            <w:r>
              <w:rPr>
                <w:sz w:val="28"/>
                <w:szCs w:val="28"/>
              </w:rPr>
              <w:t>Культура – лат. с</w:t>
            </w:r>
            <w:r>
              <w:rPr>
                <w:sz w:val="28"/>
                <w:szCs w:val="28"/>
                <w:lang w:val="en-US"/>
              </w:rPr>
              <w:t>ultura</w:t>
            </w:r>
            <w:r>
              <w:rPr>
                <w:sz w:val="28"/>
                <w:szCs w:val="28"/>
              </w:rPr>
              <w:t xml:space="preserve"> (возделывание, воспитание, образование, развитие, почитание). Таким образом, первоначально под культурой понималось целенаправленное воздействие на природ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днеримской империи, а затем в эпоху средневековья понимание культуры ассоциировалось с городским укладом жизни и связанными с ним благами цивилиз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/>
            </w:pPr>
            <w:r>
              <w:rPr>
                <w:sz w:val="28"/>
                <w:szCs w:val="28"/>
              </w:rPr>
              <w:t>В эпоху Возрождения культура определялась как признак личного совершенства. Культура отождествляется с различными областями духовной деятельности: наукой, моралью, искусством, философией, религи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/>
            </w:pPr>
            <w:r>
              <w:rPr>
                <w:sz w:val="28"/>
                <w:szCs w:val="28"/>
              </w:rPr>
              <w:t>Философы Просвещения рассматривали культуру как некую специфическую автономную и самоценную сферу человеческой деятельности. И. Кант различал культуру умения (способность реализовать цели) и культуру дисциплины (способность ставить осмысленные цели и делать разумный выбор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 веке в культуре философы видели систему ценностей и идей. Гегель рассматривал культуру как начальное и завершающее звено самопознания абсолютной идеи. Шпенглер рассматривал культуру народов как замкнутые, неповторимые организмы, которые прошли в своем развитии следующие стадии: возникновение, расцвет, надлом, упадок, гибел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/>
            </w:pPr>
            <w:r>
              <w:rPr>
                <w:sz w:val="28"/>
                <w:szCs w:val="28"/>
              </w:rPr>
              <w:t>Марксистская концепция культуры включает в содержание культуры не только духовную, но и материальную культур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понимание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ультура</w:t>
            </w:r>
            <w:r>
              <w:rPr>
                <w:sz w:val="28"/>
                <w:szCs w:val="28"/>
              </w:rPr>
              <w:t xml:space="preserve"> – система материальных и духовных ценностей, способы их создания, формирование человека, способного осваивать опыт предшествующих поколений и современников и использовать его для создания новых ценност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ключает в себя: устойчивые элементы, т.е. культурные универсалии (все родовые, общечеловеческие формы общественной жизни: производство, труд, досуг, общение, порядок, управление, воспитание и образование, духовную жизнь) и элементы преходящие, возникающие и исчезающие в конкретных исторических условиях, которые присущи конкретным типам культур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ассификаций культуры существует много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/>
            </w:pPr>
            <w:r>
              <w:rPr>
                <w:sz w:val="28"/>
                <w:szCs w:val="28"/>
              </w:rPr>
              <w:t>Культура делится н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ую и духовну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скую и религиозну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ую, авторскую и массову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культуру и субкультур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ьте на вопрос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лементы присущи молодежной субкультуре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ладает определенными функциям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уманистической:- </w:t>
            </w:r>
            <w:r>
              <w:rPr>
                <w:sz w:val="28"/>
                <w:szCs w:val="28"/>
              </w:rPr>
              <w:t>развитие потенциала человека во всех сферах жизнедеятельности;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формационной</w:t>
            </w:r>
            <w:r>
              <w:rPr>
                <w:sz w:val="28"/>
                <w:szCs w:val="28"/>
              </w:rPr>
              <w:t xml:space="preserve"> – трансляция социального опы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оммуникативной </w:t>
            </w:r>
            <w:r>
              <w:rPr>
                <w:sz w:val="28"/>
                <w:szCs w:val="28"/>
              </w:rPr>
              <w:t>– функция социального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Нормативно-регулирующей </w:t>
            </w:r>
            <w:r>
              <w:rPr>
                <w:sz w:val="28"/>
                <w:szCs w:val="28"/>
              </w:rPr>
              <w:t>- средство социального контроля за поведением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носеологической (познавательной) - с</w:t>
            </w:r>
            <w:r>
              <w:rPr>
                <w:sz w:val="28"/>
                <w:szCs w:val="28"/>
              </w:rPr>
              <w:t>редство познания и самопознания человека, социальной группы, общества;</w:t>
            </w:r>
          </w:p>
          <w:p>
            <w:pPr>
              <w:pStyle w:val="Normal"/>
              <w:ind w:left="-36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нностно-ориентационной - з</w:t>
            </w:r>
            <w:r>
              <w:rPr>
                <w:sz w:val="28"/>
                <w:szCs w:val="28"/>
              </w:rPr>
              <w:t>адает систему жизненных ц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Пути приобщения к культу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искусством, народными традици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социуме.</w:t>
            </w:r>
          </w:p>
          <w:p>
            <w:pPr>
              <w:pStyle w:val="Normal"/>
              <w:ind w:left="144" w:firstLine="360"/>
              <w:jc w:val="both"/>
              <w:rPr/>
            </w:pPr>
            <w:r>
              <w:rPr>
                <w:sz w:val="28"/>
                <w:szCs w:val="28"/>
              </w:rPr>
              <w:t>Несколько лет назад проходил очень интересный проект «Семь современных чудес света». С помощью Интернета любой желающий голосовал за те памятники культуры, которые он считал достойными называться чудом света. Перед вами на слайде представлены некоторые из них.</w:t>
            </w:r>
          </w:p>
          <w:p>
            <w:pPr>
              <w:pStyle w:val="Normal"/>
              <w:ind w:left="144"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от такие памятники, по вашему мнению, достойны  войти в культурный фонд нашего города. Их  вы можете увидеть на следующем слайде. (Фотографии учащегося 8 класса Борисова Александра).</w:t>
            </w:r>
          </w:p>
          <w:p>
            <w:pPr>
              <w:pStyle w:val="Normal"/>
              <w:ind w:left="14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й вклад в развитие культуры вносят представители интеллигенции. Перед вами академик, литературовед Дмитрий Сергеевич Лихачев, первый в России кавалер ордена Андрея Первозванного.</w:t>
            </w:r>
          </w:p>
          <w:p>
            <w:pPr>
              <w:pStyle w:val="Normal"/>
              <w:ind w:left="14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удьба неотрывна от судьбы России 20 века. Родился в 1096 году, был гимназистом, членом Человеколюбивого общества, ударником Белбалтлага, пережил блокаду Ленинграда. Знавал и времена гонений, и мировое признание.</w:t>
            </w:r>
          </w:p>
          <w:p>
            <w:pPr>
              <w:pStyle w:val="Normal"/>
              <w:ind w:left="14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80-годы он создал культурологическую концепцию, в основе которой рассматривались проблемы гуманизации жизни людей. Являлся поборником культурного единства человечества при безусловном полном сохранении культурного своеобразия. </w:t>
            </w:r>
          </w:p>
          <w:p>
            <w:pPr>
              <w:pStyle w:val="Normal"/>
              <w:ind w:left="14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м вкладом ученого в общую культурологию стала предложенная им идея гомосферы (т.е. человеческой сферы) Земл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судите справедливость следующего высказывания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8"/>
                <w:szCs w:val="28"/>
              </w:rPr>
              <w:t>Нельзя сохранять музыку в виде скрипки, положив ее под колпак, а нужно сохранять в виде музыкантов,  умеющих пользоваться этой скрипкой и умеющих научить и других.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вашему мнению, Интернет это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вый вид искусств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влече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особ передачи информаци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вышеперечисле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вой ответ обоснуй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4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5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6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7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8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9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0. Слайд 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лайд 12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лайд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13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1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15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16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1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1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1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2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ьте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Что включает в себя понятие культуры как достижения человека в преобразовании ми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ы функции культу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входит в понятие внутренней культуры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чем состоят трудности на пути постижения подлинной культур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Слайд 2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очинение - раз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Культура – это не  количество  прочитанных книг, а количество понятых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иль Иска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Слайд 2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7:13:00Z</dcterms:created>
  <dc:creator>Семья</dc:creator>
  <dc:description/>
  <cp:keywords/>
  <dc:language>en-US</dc:language>
  <cp:lastModifiedBy>Надежда</cp:lastModifiedBy>
  <cp:lastPrinted>2009-10-18T16:23:00Z</cp:lastPrinted>
  <dcterms:modified xsi:type="dcterms:W3CDTF">2013-03-27T15:18:00Z</dcterms:modified>
  <cp:revision>10</cp:revision>
  <dc:subject/>
  <dc:title/>
</cp:coreProperties>
</file>