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0"/>
        <w:rPr/>
      </w:pPr>
      <w:r>
        <w:rPr>
          <w:rFonts w:eastAsia="Times New Roman"/>
          <w:b/>
          <w:bCs/>
          <w:kern w:val="2"/>
          <w:sz w:val="24"/>
        </w:rPr>
        <w:t>Программа учебной дисциплины "Учусь общаться"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1. Пояснительная записка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урс предмета “Учимся общаться” рассчитан на четыре года для детей 7–11 летнего возраста. Необходимость введения курса обусловлена целым рядом социальных и возрастных особенностей младшего школьника. Актуальность изучаемого курса складывается из потребности современного общества в высоко культурном и образованном подрастающем поколении. В современном мире невозможно общаться, не используя правила этикета, нажитого веками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Цель: привитие культуры поведения на более раннем возрастном этапе; внедрение в поведение ребенка норм и правил деятельности по основным законам этики; обеспечение индивидуально-дифференцированного подхода в обучении; выявление индивидуальных способностей, возможностей и интересов ребенка; умение ценить добрые поступки, проявлять заботу и внимание по отношению к взрослым и к своим сверстникам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дачей данной программы является обучение ребенка в традициях русской многонациональной культуры, привитие ему правил поведения в современном обществе, умении построить свое общение, используя знания, полученные в процессе обучения данного курса “Учимся общаться”.</w:t>
      </w:r>
    </w:p>
    <w:p>
      <w:pPr>
        <w:pStyle w:val="Normal"/>
        <w:shd w:fill="FFFFFF" w:val="clear"/>
        <w:spacing w:before="0" w:after="120"/>
        <w:ind w:firstLine="708"/>
        <w:contextualSpacing/>
        <w:rPr/>
      </w:pPr>
      <w:r>
        <w:rPr>
          <w:rFonts w:eastAsia="Times New Roman"/>
          <w:color w:val="000000"/>
          <w:sz w:val="24"/>
        </w:rPr>
        <w:t>Переступая порог школы, ребенок попадает в необычную для него среду школьного социума, со своими традициями и правилами. Ребенку тяжело ориентироваться в отношениях ученик-учитель, ученик-ученик. Курс “Учусь общаться” для первого года обучения с самых первых занятий вводит ребенка в мир Этикета, знакомит с золотыми правилами этики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е случайно обучение курса начинается с темы “Как я выгляжу”, ведь именно при работе над собственной самооценкой формируется отношение к окружающим и окружению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ограмма курса построена таким образом, что ежегодно дети возвращаются к пройденным ранее темам, но уже на другом, более сложном воспитательном уровне. В программу включены практические занятия и деловые игры. Особое место уделяется деловой игре в курсе третьего года обучения, когда учащиеся познакомились с основными правилами поведения и отношения к другим людям и к себе.</w:t>
      </w:r>
    </w:p>
    <w:p>
      <w:pPr>
        <w:pStyle w:val="Normal"/>
        <w:shd w:fill="FFFFFF" w:val="clear"/>
        <w:spacing w:before="0" w:after="120"/>
        <w:ind w:firstLine="708"/>
        <w:contextualSpacing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2.  Учебно-тематический план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6580"/>
        <w:gridCol w:w="1582"/>
      </w:tblGrid>
      <w:tr>
        <w:trPr>
          <w:trHeight w:val="276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№</w:t>
            </w:r>
          </w:p>
        </w:tc>
        <w:tc>
          <w:tcPr>
            <w:tcW w:w="6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12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именование тем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тика-наука о морал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Как я выгляжу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ачем быть вежливым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казка о вежливост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обро и зло в сказк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вои поступки и твои родител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язанности ученика в школе и дом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Чем богат человек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ы и твое здоровье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здничный этикет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ш класс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sz w:val="24"/>
              </w:rPr>
              <w:t>Моя мама- самая лучша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День рожд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Учимся общатьс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.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казка в нашей жизни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 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овторение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того: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outlineLvl w:val="2"/>
        <w:rPr>
          <w:rFonts w:eastAsia="Times New Roman"/>
          <w:b/>
          <w:b/>
          <w:bCs/>
          <w:color w:val="199043"/>
          <w:sz w:val="24"/>
        </w:rPr>
      </w:pPr>
      <w:r>
        <w:rPr>
          <w:rFonts w:eastAsia="Times New Roman"/>
          <w:b/>
          <w:bCs/>
          <w:color w:val="19904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3. 1. Содержание программы для первого года обучения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2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Введение. Этика-наука о морали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этика”, соотнести его с понятием “этикета”. “Этикетка” поведение каждого человека. Этика, как правило, поведение и отношение к другим людям и к себе. Познакомить с правилами этикета и золотыми правилами этики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. Как я выгляжу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внешний вид” (одежда, прическа, поза, жесты, мимика речь.)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начение для человека внешнего вида. Показать необходимость бережного отношения к своим вещам и умение поддерживать порядок на своем рабочем месте в школе и дома. Отличие поведения мальчиков и девочек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2. Школьный этикет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нятие “этикет” и “правила поведения на уроке”.Показать необходимость этих правил для организации урока. Сюжетно-ролевая игра “Я - на уроке”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3. Зачем быть вежливым</w:t>
      </w:r>
      <w:r>
        <w:rPr>
          <w:rFonts w:eastAsia="Times New Roman"/>
          <w:b/>
          <w:bCs/>
          <w:i/>
          <w:iCs/>
          <w:color w:val="000000"/>
          <w:sz w:val="24"/>
        </w:rPr>
        <w:t>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нятие “вежливость”, “привычка”, “хорошее поведение”, “поступок”, “добрый поступок”, “дракон внутри человека”. Вежливость – самая нужная и необходимая привычка человека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4. Сказка о вежливости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нятие “сказка”, “вежливость”, “поступок”, “добрый поступок”, “плохой поступок”, “дракон внутри человека”.Экскурсия на представление сказки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5. Добро и зло в сказках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ъяснить понятия “добро-хорошо”, “зло-плохо”, “сказка”. Показать, что добро всегда побеждает зло, потому что этой победе помогает природа, звери, люди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6. Твои поступки и твои родители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ъяснить понятие “родители”, “ уважение к родителям”. Показать, почему людям важно ценить добрые поступки, проявлять заботу и внимание к своим родителям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7. Обязанности ученика в школе и дома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нятие “обязанность”. Обязанности в школе и дома. Показать необходимость выполнения обязанностей. Обязанности по отношению к родителям, учителям, к школе, классу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8.Чем богат человек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Объяснить понятие “богатство”, “характер”, “сундучок”. Богатство человека – в его знаниях, готовности и умении помогать людям, своей стране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9. Ты и твое здоровье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онятие “здоровье”, “ режим дня”, “личная гигиена”. Режим дня и укрепление здоровья человека. Советы доктора Айболита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0. Праздничный этикет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праздник”, “праздник в классе”, “эмоции”, показать, как эти понятия соотносятся с пониманием эмоционального мира человека. Рыцарский турник вежливости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1. Наш класс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класс”, “коллектив класса”. Необходимость вежливого обращения и взаимопомощи в классе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2. Моя мама – самая лучшая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внимание”, “забота”, “чуткость”, “сострадание”. Доказать необходимость обращать внимание на настроение и состояние мамы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3. День рождения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я “день рождения”, “гость”, “именинник”, правила этикета на дне рождения для именинника. Дарение подарка. Сюжетно – ролевая игра “Мы на дне рождения”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4. Учись общаться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диалог”, “общение”, “уважение”. Правила этикета в общении со сверстниками. Правила этикета в общении с взрослыми. Сюжетно – ролевые игры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Тема 15. Сказки в нашей жизни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ать понятие “сказка”, “жизнь”, “этикет”. Правила этикета в сказках. Этикет в сказках и отношения между людьми.</w:t>
      </w:r>
    </w:p>
    <w:p>
      <w:pPr>
        <w:pStyle w:val="Normal"/>
        <w:shd w:fill="FFFFFF" w:val="clear"/>
        <w:spacing w:before="0" w:after="120"/>
        <w:contextualSpacing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4. Формы и виды контроля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6785"/>
        <w:gridCol w:w="1367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иды контроля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Формы, содержание и основные ц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Сроки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Вводный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аблюдение за поведением детей на занятиях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мы 1–2, сентябрь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Текущий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Экскурсия: “Мы в театре”, наблюдение за поведением детей, анализ умений применять полученные знания.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ноябрь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Итоговый</w:t>
            </w:r>
          </w:p>
        </w:tc>
        <w:tc>
          <w:tcPr>
            <w:tcW w:w="6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рактическое занятие: “Рыцарский турнир вежливости”, на котором дети, готовясь по группам, используют материал, изученный на протяжении всего курса обучения.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outlineLvl w:val="1"/>
        <w:rPr>
          <w:rFonts w:eastAsia="Times New Roman"/>
          <w:b/>
          <w:b/>
          <w:bCs/>
          <w:color w:val="199043"/>
          <w:sz w:val="24"/>
        </w:rPr>
      </w:pPr>
      <w:r>
        <w:rPr>
          <w:rFonts w:eastAsia="Times New Roman"/>
          <w:b/>
          <w:bCs/>
          <w:color w:val="199043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5. Методические рекомендации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center"/>
        <w:outlineLvl w:val="1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На первом занятии важно создать комфортную доверительную атмосферу, доброжелательный тон общения преподавателя с детьми. Необходимо с первых минут настроить на вежливое, товарищеское отношение друг с другом. Необходимо ограничить объем информации самыми интересными фактами. Перед изучением тем ребенка необходимо настроить на результат работы (поставить перед ним цель). На первом занятие необходимо нацелить учащихся на усвоение материала, учитывая и разноуровневый состав группы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нятия этикой поднимают самооценку, развивают логику, мыслительную деятельность, способствуют воспитанию пространственного воображения, творческого мышления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С первых минут очень важно вселить ребенку уверенность в собственные силы и положительный результат работы, поддерживать на протяжении всех занятий в дальнейшей работе. Желательно, чтобы дети увидели результат своих занятий. Деловые игры, в которых рассматриваются конкретные жизненные ситуации, позволяют применить знания, полученные на занятиях на практике. Ребенок, почувствовав успех, приходит к мысли, что он может сделать что-то необычное интересное, это придает ему уверенность в себе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анятия следует проводить эмоционально – это позволяет ребенку поверить в себя и создает доброжелательный микроклимат в коллективе, что важно для дальнейшей работы учащихся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Уже на первых занятиях явно выражены лидеры – ребята быстрее справляющиеся с заданиями. Таких детей необходимо похвалить и использовать их уже как помощников, предлагая им помочь другим ребятам, объяснить или разыграть ту или иную ситуацию.</w:t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 начале каждого занятия необходимо осуществлять повторение пройденного материала, обращая внимание на ошибки и способы их устранения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Преподаватель должен дать необходимые знания, позволяющие научить открыто общаться ребенка в обществе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 конце первого года и на протяжении всего второго года обучения вводятся сюжетно-ролевые игры. На которых преподавателю необходимо выделить лидеров и на их примере показать детям те или иные ситуации. Совместно с детьми проводится анализ поступков, высказываний, результатов анкетирования и как итог учащиеся делают самостоятельные выводы и дают оценки поступкам героев игры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В каждой теме вводятся определенные понятия: например в теме “Человек и его здоровье” даются такие понятия как:“природа”, “здоровье”, “экология”, “охрана природы” и т.п., дается этимологическое и лексическое значение этих слов. Тем самым повышается культурный уровень детей, расширяется их кругозор и словарный запас.</w:t>
      </w:r>
    </w:p>
    <w:p>
      <w:pPr>
        <w:pStyle w:val="Normal"/>
        <w:shd w:fill="FFFFFF" w:val="clear"/>
        <w:spacing w:before="0" w:after="120"/>
        <w:ind w:firstLine="708"/>
        <w:contextualSpacing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hd w:fill="FFFFFF" w:val="clear"/>
        <w:spacing w:before="0" w:after="120"/>
        <w:contextualSpacing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алабанова И.П. Счастливая этика. М., 199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линов Б. По одежке встречают… М., 197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огданова О.С., Калинина О.Д. Содержание и методика этических бесед с младшими школьниками. М., 198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огданова О.С., Калинина О.Д., Рубцова М.Б. Этические беседы с подростками. М., 198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Бойко С. Сто за прелесть эти сказки. Ставрополь, 1982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олуб И.Б.,Розенталь Д.Э. Секреты хорошей речи. М.,1993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Гусейнов А.Н.., Апресян Р.Г. Этика. М.,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Доренко Е.Н. Азбука этикета. М.,199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Золотоцкий Н.Ф. Цветы в легендах и преданиях. М., 1994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лиманова Л.Ф., Макеева Ф.Г. Школа вежливости. М., 1995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Козлов Н. Философские сказки. Ростов – на – Дону: Феникс, 1994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75" w:hanging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Левин В. Искусство быть собой. М., 1991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333333"/>
          <w:sz w:val="24"/>
        </w:rPr>
      </w:pPr>
      <w:r>
        <w:rPr>
          <w:rFonts w:eastAsia="Times New Roman"/>
          <w:color w:val="333333"/>
          <w:sz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20:00Z</dcterms:created>
  <dc:creator>Марина</dc:creator>
  <dc:description/>
  <dc:language>en-US</dc:language>
  <cp:lastModifiedBy>Марина</cp:lastModifiedBy>
  <dcterms:modified xsi:type="dcterms:W3CDTF">2013-10-27T08:30:00Z</dcterms:modified>
  <cp:revision>1</cp:revision>
  <dc:subject/>
  <dc:title/>
</cp:coreProperties>
</file>