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ь школьной методической служб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ООШ № 9 г. Новокуйбышев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основание необходимости модернизации школьной методической службы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условия, нормативные документы в сфере образования предъявляют новые требования к качеству образования, к повышению квалификации педагогических работников. Это вызывает необходимость постановки перед методической службой задач, решение которых предполагает изменение содержания, средств, способов организации методической работы на всех уровнях.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изменяющихся условиях стало понятно, что существующая методическая работа не сможет обеспечить реализацию заказа,  в связи с этим возникла необходимость  по-новому  выстраивать организацию  методической службы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должна стать средством повышения компетенции учителя и средством его профессионального роста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на сегодняшний день можно обозначить актуальную проблематику школы: потребность в педагоге, адекватном новому, способном обновлять содержание своей деятельности посредством критического, творческого ее освоения, применяя достижения науки и передовой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Цель проектирования новой модели школьной методическ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ировать систему школьной методической работы посредством создания новой модели шко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службы </w:t>
      </w:r>
      <w:r>
        <w:rPr>
          <w:rFonts w:cs="Times New Roman" w:ascii="Times New Roman" w:hAnsi="Times New Roman"/>
          <w:sz w:val="24"/>
          <w:szCs w:val="24"/>
        </w:rPr>
        <w:t>(ШМС), способной разрешить противоречия между достигнутым уровнем методической работы и новыми требованиями, предъявляемыми  по обновлению школы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цепция модел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кольной методической служ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ольная методическая служба</w:t>
      </w:r>
      <w:r>
        <w:rPr>
          <w:rFonts w:cs="Times New Roman" w:ascii="Times New Roman" w:hAnsi="Times New Roman"/>
          <w:sz w:val="24"/>
          <w:szCs w:val="24"/>
        </w:rPr>
        <w:t xml:space="preserve"> - это системная, коллективная и индивидуальная деятельность педагогических кадров, базирующаяся на достижениях науки, передового педагогического опыта, направленная на всестороннее повышение компетентности и профессионального мастерства каждого учителя и ориентированная, прежде всего, на повышение творческого потенциала педагогического коллектива в целом, а в конечном счете - на повышение качества и эффективности образовательного процесса: роста уровня образованности, воспитанности и развития потенциала и возможностей каждого обучающего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иссия методической службы школы - </w:t>
      </w:r>
      <w:r>
        <w:rPr>
          <w:rFonts w:cs="Times New Roman" w:ascii="Times New Roman" w:hAnsi="Times New Roman"/>
          <w:sz w:val="24"/>
          <w:szCs w:val="24"/>
        </w:rPr>
        <w:t>создание  образовательно-методической среды, способствующей росту творческого поиска и педагогического мастерства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ы деятельности методической служб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системности и целостност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совместной деятельности и индивидуализаци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направленности на проблемные вопросы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 демократичности взаимоотношений администрации и педагогов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 самостоятельного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крыт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ами определены цель и задачи  методическ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метод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профессионального саморазвития, готовности к инновациям, творческой само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условия для информационной, методической и научной поддержки педагог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ствовать высокому уровню готовности педагогов к инновационной деятель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систему  методических услуг в соответствии с потребностями педаг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условия для непрерывного повышения квалификации педагогических работников, развития мотивации к профессиональному рос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ить спектр методических услуг путём развития новых форм методической поддержки педаг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ть механизм изучения динамики становления и развития профессиональной компетентности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 школьной методической служб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непрерывного образования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(Данное направление нуждается в развитии и дополнении. Поэтому наряду с организацией курсов повышения квалификации, обучающих семинаров, тренингов, мастер-классов и др. вводится </w:t>
      </w:r>
      <w:r>
        <w:rPr>
          <w:rFonts w:cs="Times New Roman" w:ascii="Times New Roman" w:hAnsi="Times New Roman"/>
          <w:i/>
          <w:sz w:val="24"/>
          <w:szCs w:val="24"/>
        </w:rPr>
        <w:t>новая форма обучения, как, сетевое взаимодействие с другими образовательными учреждениями</w:t>
      </w:r>
      <w:r>
        <w:rPr>
          <w:rFonts w:cs="Times New Roman" w:ascii="Times New Roman" w:hAnsi="Times New Roman"/>
          <w:sz w:val="24"/>
          <w:szCs w:val="24"/>
        </w:rPr>
        <w:t>, что создаст среду, благоприятную для обмена информацией, опытом, профессионального роста.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работы различных объединений педагогов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тенциал структурных подразделений - методические объединения учителей, классных руководит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е творческие группы, временные проблемные группы - не в состоянии обеспечить эффективность профессионального развития педагогов. Поэтому 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руктуре методической службы по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новое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уктурное подразделение -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>школа передового педагогического опыта, в состав которого</w:t>
      </w:r>
      <w:r>
        <w:rPr>
          <w:rFonts w:cs="Times New Roman" w:ascii="Times New Roman" w:hAnsi="Times New Roman"/>
          <w:sz w:val="24"/>
          <w:szCs w:val="24"/>
        </w:rPr>
        <w:t xml:space="preserve"> включают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- лидеры, имеющие положительный опыт в решении тех или иных задач современного образования, которые не просто будут транслировать результаты своей инновационной деятельности, но и сами станут учителями - наставниками для молодых педагогов, тьюторами, организаторами инновационной работы по своему направлению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1260" w:hanging="10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держка формирования и развития 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ключает в себя работу методической службы по совершенствованию мастерства педагогических кадров и формирование у них мотивации на профессиональное развитие и проходит через 4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, исходя из анализа двух составляющих: </w:t>
      </w:r>
      <w:r>
        <w:rPr>
          <w:rFonts w:cs="Times New Roman" w:ascii="Times New Roman" w:hAnsi="Times New Roman"/>
          <w:sz w:val="24"/>
          <w:szCs w:val="24"/>
          <w:u w:val="single"/>
        </w:rPr>
        <w:t>запроса школы</w:t>
      </w:r>
      <w:r>
        <w:rPr>
          <w:rFonts w:cs="Times New Roman" w:ascii="Times New Roman" w:hAnsi="Times New Roman"/>
          <w:sz w:val="24"/>
          <w:szCs w:val="24"/>
        </w:rPr>
        <w:t xml:space="preserve"> на уровень владения учителями различными педагогическими технологиями, формами и методами обучения в образовательном процессе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требностно-мотивационных устан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обственно деятельность по развитию учительского потенциала.</w:t>
      </w:r>
    </w:p>
    <w:p>
      <w:pPr>
        <w:pStyle w:val="Style15"/>
        <w:shd w:fill="FFFFFF" w:val="clear"/>
        <w:spacing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прово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методическая поддерж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 в основном характер передачи информации, но формы здесь могут быть самыми разнообразными. Предпочтение отдаётся активным формам работы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практикум; презентация опыта работы, достижений, конкурс методических находок, методический ринг, деловая игра, решение педагогических задач, тренинг, методический фестиваль и др.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 методическ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педагогов школы в различных мероприятиях: курсы, конференции, окружные методические объединения, круглые столы, семинары практикумы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о-методическ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обеспечение учителей методическими рекомендациями, пособиями, разработками, оказание помощи в публикации материалов, руководство экспериментальной и исследовательской деятель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нформационн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участия педагогов в различных педагогических мероприятиях (конференции, мастер-классы, конкурсы профессионального мастерства) по представлению, обобщению свое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сихолого-педаг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учителей позволяет им преодолевать психологические барьеры, связанные с готовностью к нововведениям, овладевать конструктивными способами общения, строить позитивное взаимодействие с коллегами, руководством школы, родителями и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это непосредственная деятельность педагога, нацеленная на использование новых технологий, форм и методов обучения в образовательном процессе. Он может протекать параллельно с предыдущим, что и дает несомненные преимущества описываемой модели, так как, организуя свое повышение квалификации на рабочем месте, учитель имеет возможность максимально встроить его в свою работу. Все направления деятельности учителя можно разделить на четыре вида:</w:t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чная;</w:t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;</w:t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ая;</w:t>
      </w:r>
    </w:p>
    <w:p>
      <w:pPr>
        <w:pStyle w:val="Style15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них предполагает свой набор конкретных способов использования различных технологий, форм и методов обучения, а приоритетность того или другого определяется как уровнем готовности педагога, так и потребностями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– оценочный, в рамках которого проводится оценка деятельности педагогов с точки зрения развития их профессионального потенциала.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езультативности выделены две группы критериев: качественные и количественные.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чественные критери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Критерии сформированности профессиональной компетентности педагогов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1"/>
        <w:gridCol w:w="4492"/>
        <w:gridCol w:w="2032"/>
      </w:tblGrid>
      <w:tr>
        <w:trPr>
          <w:trHeight w:val="6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емые диагностик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проведения</w:t>
            </w:r>
          </w:p>
        </w:tc>
      </w:tr>
      <w:tr>
        <w:trPr>
          <w:trHeight w:val="6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отивации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.Л. Соломина «Психосемантическая диагностика скрытой мотивации»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6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ектных умений</w:t>
            </w:r>
          </w:p>
        </w:tc>
        <w:tc>
          <w:tcPr>
            <w:tcW w:w="4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 опросы, беседы с учителями, анализ подготовленных педагогами информационно-образовательных продуктов, посещение уроков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исследовательских умений </w:t>
            </w:r>
          </w:p>
        </w:tc>
        <w:tc>
          <w:tcPr>
            <w:tcW w:w="4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нформационной культуры</w:t>
            </w:r>
          </w:p>
        </w:tc>
        <w:tc>
          <w:tcPr>
            <w:tcW w:w="4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Количественные показатели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5138"/>
      </w:tblGrid>
      <w:tr>
        <w:trPr>
          <w:trHeight w:val="6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ая квалификация 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авнению с предыдущим годом</w:t>
            </w:r>
          </w:p>
        </w:tc>
      </w:tr>
      <w:tr>
        <w:trPr>
          <w:trHeight w:val="6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победы в творческих профессиональных конкурсах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авнению с предыдущим годом</w:t>
            </w:r>
          </w:p>
        </w:tc>
      </w:tr>
      <w:tr>
        <w:trPr>
          <w:trHeight w:val="60" w:hRule="atLeast"/>
        </w:trPr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ость научно-методических разработок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статей, сборников и т.п.;</w:t>
              <w:br/>
              <w:t>– количество выступлений и участия педагогов на конференциях, круглых столах и т.п. по сравнению с предыдущим годом</w:t>
            </w:r>
          </w:p>
        </w:tc>
      </w:tr>
    </w:tbl>
    <w:p>
      <w:pPr>
        <w:pStyle w:val="Style15"/>
        <w:shd w:fill="FFFFFF" w:val="clear"/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тимулирование по результат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и педагогов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грантовая поддерж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чителя образовательным учреждениием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тельная характеристика модел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кольной методической службы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руктура школьной методической службы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3505</wp:posOffset>
            </wp:positionV>
            <wp:extent cx="4124325" cy="1838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1" t="24213" r="15319" b="2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зглавляет методическую работу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школы, цели и задачи которого заключаю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и профессионального мастерства и творческого роста учителей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ущая роль в управлении методической работой в школе, как целостной системы, принадлеж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тодическому сове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координирует всю методическую работ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методического 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ибкости и оперативности методиче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координация методического обеспечения учебно-воспитательного процесса, методической учебы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инамики становления и развития профессиональной компетенции учителя; оценка их деятельности.</w:t>
      </w:r>
    </w:p>
    <w:p>
      <w:pPr>
        <w:pStyle w:val="Normal1"/>
        <w:shd w:fill="FFFFFF" w:val="clear"/>
        <w:spacing w:before="0" w:after="0"/>
        <w:ind w:left="4" w:right="4" w:firstLine="704"/>
        <w:jc w:val="both"/>
        <w:rPr>
          <w:color w:val="333333"/>
        </w:rPr>
      </w:pPr>
      <w:r>
        <w:rPr>
          <w:b/>
          <w:i/>
          <w:color w:val="000000"/>
        </w:rPr>
        <w:t>Методические объединения</w:t>
      </w:r>
      <w:r>
        <w:rPr>
          <w:color w:val="000000"/>
        </w:rPr>
        <w:t xml:space="preserve"> объединяют учителей одной образовательной области. Данные группы постоянные по составу. </w:t>
      </w:r>
      <w:r>
        <w:rPr>
          <w:color w:val="000000"/>
          <w:spacing w:val="1"/>
        </w:rPr>
        <w:t>В работе методических объедине</w:t>
      </w:r>
      <w:r>
        <w:rPr>
          <w:color w:val="000000"/>
          <w:spacing w:val="8"/>
        </w:rPr>
        <w:t>ний через различные виды дея</w:t>
      </w:r>
      <w:r>
        <w:rPr>
          <w:color w:val="000000"/>
          <w:spacing w:val="4"/>
        </w:rPr>
        <w:t>тельности предполагается реше</w:t>
      </w:r>
      <w:r>
        <w:rPr>
          <w:color w:val="000000"/>
          <w:spacing w:val="1"/>
        </w:rPr>
        <w:t xml:space="preserve">ние следующих задач: </w:t>
      </w:r>
    </w:p>
    <w:p>
      <w:pPr>
        <w:pStyle w:val="Normal1"/>
        <w:shd w:fill="FFFFFF" w:val="clear"/>
        <w:spacing w:before="0" w:after="0"/>
        <w:ind w:right="4" w:hanging="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color w:val="000000"/>
          <w:spacing w:val="3"/>
        </w:rPr>
        <w:t>обеспечение профессионально</w:t>
      </w:r>
      <w:r>
        <w:rPr>
          <w:color w:val="000000"/>
          <w:spacing w:val="4"/>
        </w:rPr>
        <w:t>го, культурного, творческого роста педагогов:</w:t>
      </w:r>
    </w:p>
    <w:p>
      <w:pPr>
        <w:pStyle w:val="Normal1"/>
        <w:shd w:fill="FFFFFF" w:val="clear"/>
        <w:spacing w:before="0" w:after="0"/>
        <w:ind w:right="11" w:hanging="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color w:val="000000"/>
          <w:spacing w:val="8"/>
        </w:rPr>
        <w:t xml:space="preserve">освоение нового содержания, </w:t>
      </w:r>
      <w:r>
        <w:rPr>
          <w:color w:val="000000"/>
          <w:spacing w:val="-1"/>
        </w:rPr>
        <w:t>технологий и методов педагогичес</w:t>
      </w:r>
      <w:r>
        <w:rPr>
          <w:color w:val="000000"/>
          <w:spacing w:val="4"/>
        </w:rPr>
        <w:t>кой деятельности;</w:t>
      </w:r>
    </w:p>
    <w:p>
      <w:pPr>
        <w:pStyle w:val="Normal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color w:val="000000"/>
          <w:spacing w:val="7"/>
        </w:rPr>
        <w:t>организация эксперименталь</w:t>
      </w:r>
      <w:r>
        <w:rPr>
          <w:color w:val="000000"/>
          <w:spacing w:val="1"/>
        </w:rPr>
        <w:t xml:space="preserve">ной, инновационной деятельности </w:t>
      </w:r>
      <w:r>
        <w:rPr>
          <w:color w:val="000000"/>
          <w:spacing w:val="6"/>
        </w:rPr>
        <w:t>в рамках предмета или</w:t>
      </w:r>
      <w:r>
        <w:rPr>
          <w:color w:val="000000"/>
          <w:spacing w:val="3"/>
        </w:rPr>
        <w:t xml:space="preserve"> цикла;</w:t>
      </w:r>
    </w:p>
    <w:p>
      <w:pPr>
        <w:pStyle w:val="Normal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color w:val="000000"/>
          <w:spacing w:val="13"/>
        </w:rPr>
        <w:t>создание атмосферы ответ</w:t>
      </w:r>
      <w:r>
        <w:rPr>
          <w:color w:val="000000"/>
          <w:spacing w:val="2"/>
        </w:rPr>
        <w:t>ственности за конечные результа</w:t>
      </w:r>
      <w:r>
        <w:rPr>
          <w:color w:val="000000"/>
          <w:spacing w:val="3"/>
        </w:rPr>
        <w:t>ты труда;</w:t>
      </w:r>
    </w:p>
    <w:p>
      <w:pPr>
        <w:pStyle w:val="Normal1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- </w:t>
      </w:r>
      <w:r>
        <w:rPr>
          <w:color w:val="000000"/>
          <w:spacing w:val="10"/>
        </w:rPr>
        <w:t xml:space="preserve">изучение и анализ состояния </w:t>
      </w:r>
      <w:r>
        <w:rPr>
          <w:color w:val="000000"/>
          <w:spacing w:val="3"/>
        </w:rPr>
        <w:t xml:space="preserve">преподавания учебного предмета </w:t>
      </w:r>
      <w:r>
        <w:rPr>
          <w:color w:val="000000"/>
          <w:spacing w:val="1"/>
        </w:rPr>
        <w:t>или группы предметов определен</w:t>
      </w:r>
      <w:r>
        <w:rPr>
          <w:color w:val="000000"/>
          <w:spacing w:val="4"/>
        </w:rPr>
        <w:t>ной образовательной области;</w:t>
      </w:r>
    </w:p>
    <w:p>
      <w:pPr>
        <w:pStyle w:val="Normal1"/>
        <w:shd w:fill="FFFFFF" w:val="clear"/>
        <w:spacing w:before="0" w:after="0"/>
        <w:ind w:left="180" w:hanging="180"/>
        <w:jc w:val="both"/>
        <w:rPr/>
      </w:pPr>
      <w:r>
        <w:rPr>
          <w:color w:val="333333"/>
        </w:rPr>
        <w:t xml:space="preserve">- </w:t>
      </w:r>
      <w:r>
        <w:rPr>
          <w:color w:val="000000"/>
          <w:spacing w:val="5"/>
        </w:rPr>
        <w:t>обобщение прогрессивного пе</w:t>
      </w:r>
      <w:r>
        <w:rPr>
          <w:color w:val="000000"/>
          <w:spacing w:val="8"/>
        </w:rPr>
        <w:t>дагогического опыта, его пропа</w:t>
      </w:r>
      <w:r>
        <w:rPr>
          <w:color w:val="000000"/>
          <w:spacing w:val="4"/>
        </w:rPr>
        <w:t>ганда и внедрение в практику ра</w:t>
      </w:r>
      <w:r>
        <w:rPr>
          <w:color w:val="000000"/>
          <w:spacing w:val="3"/>
        </w:rPr>
        <w:t xml:space="preserve">бот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группа учителей, проблемная группа учителей – врем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педагогического коллектива, работающего в режиме развит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ременная проблемная группа уч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ется для решения определенной учебной или воспитательной проблемы, может объединять учителей одного или различных предме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ременная творческая группа уч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для  апробирования новых педагогических технологий, программ в соответствии со стратегией развития школы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структурных подразделений не в состоянии обеспечить эффективность профессионального развития педагогов. Поэтому в методическую работу школы включают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- лидеры, имеющие положительный опыт в решении тех или иных задач современного образования, которые не просто будут транслировать результаты своей инновационной деятельности, но и сами станут учителями - наставниками для молодых педагогов, организаторами инновационной работы по своему направлению. Таким образом, 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руктуре методической службы появляется новое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-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en-US"/>
        </w:rPr>
        <w:t>школа передового педагогического опыт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ая структура методической служб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редставляется наиболее эффективной и работоспособной. Однако это не делает её застывшей. При изменении, которые будут происходить в школе, будут вноситься и изменения и в данную систему. Только в этом случае она будет жизнеспособной, отвечать насущным проблемам школ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модели Ш МС заключается в следующе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направлений методической деятельности (поддержка формирования и развития кадрового потенциала, стимулирование по результатам  деятельности педагогов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в структуре методической службы нового структурного подразделения - школы передового педагогического опы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новых форм методической работы: методический практикум; презентация опыта работы, достижений; научно-практическая конференция; конкурс методических находок; методическая неделя; методический ринг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и дальнейшее развитие тьюторского сопровождения учителей;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ой формы стимулирования педагогов - грантовая поддержка учителя образовательным учреждение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етевого взаимодействия с другими образовательными учреждения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Сроки и этап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: апрель 2012 года – июнь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идея в процессе внедрения проходит несколько последовательных этапов: от овладения теорией и методикой проблемы  через практическую деятельность к развитию творчества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sz w:val="24"/>
          <w:szCs w:val="24"/>
        </w:rPr>
        <w:t xml:space="preserve"> апрель – август 2012 года (теоретическое изучение и осмысление проблемы, разработка модели ШМС)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эта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й:</w:t>
      </w:r>
      <w:r>
        <w:rPr>
          <w:rFonts w:cs="Times New Roman" w:ascii="Times New Roman" w:hAnsi="Times New Roman"/>
          <w:sz w:val="24"/>
          <w:szCs w:val="24"/>
        </w:rPr>
        <w:t xml:space="preserve"> сентябрь 2012 года – январь 2015 года (реализация планов работы всех структурных подразделений (СП); контроль  и анализ  деятельности СП; координация, корректирование и мониторинг  результативности деятельности 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этап - отчётно-рефлексивный:</w:t>
      </w:r>
      <w:r>
        <w:rPr>
          <w:rFonts w:cs="Times New Roman" w:ascii="Times New Roman" w:hAnsi="Times New Roman"/>
          <w:sz w:val="24"/>
          <w:szCs w:val="24"/>
        </w:rPr>
        <w:t xml:space="preserve"> февраль 2015 года – июнь 2015 года (проведение анализа работы ШМС; оформление результатов деятельности; перспективы развития  ШМ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лан мероприятий по реализации проекта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2"/>
        <w:gridCol w:w="1898"/>
      </w:tblGrid>
      <w:tr>
        <w:trPr>
          <w:trHeight w:val="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ая территориальная  научно-практическая конференция педагогов «Реализация новых образовательных стандартов как механизм инновационного развития образовательного учреждения и профессионального развития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вершенствование  работы методической службы в образовательном учреждении по развитию профессионализма педагогов в условиях реализации ФГОС НОО»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на лучшую модель школьной методиче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</w:tr>
      <w:tr>
        <w:trPr>
          <w:trHeight w:val="4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семинар «Нов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ой методической служб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 профессионального роста и творческой самореализации педагога»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Ожидаемые результаты внедрения модели Ш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т профессионального уровня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качества методического обслуживани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ность педагогов к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творческой  актив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ение в учебно-воспитательный процесс современных образовательных технологий, нов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тивация педагога на развитие личностных и профессиональных качеств; мотивация на профессиональное самосовершенств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открытого профессиональ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уск сборника методически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ые р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способы их преодоле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рис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одоления возможных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тность и низкий уровень методической активности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, моральное стимулирование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загруженность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корректирование методическ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ивация инновационной деятельности может быть существенно снижена при отсутствии дополнительного финанс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финансов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ая техническая оснащен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атериально-технической баз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Перспективы развития ШМ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направлений методической деятельности, освоение нов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оля взаимодействия школьной методической службы с методическими службами других школ города (сетевое взаимодейств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Ресурсное обеспечение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ий ресурс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новую модель школьной методическ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нешний ресурс</w:t>
      </w:r>
      <w:r>
        <w:rPr>
          <w:rFonts w:cs="Times New Roman" w:ascii="Times New Roman" w:hAnsi="Times New Roman"/>
          <w:sz w:val="24"/>
          <w:szCs w:val="24"/>
        </w:rPr>
        <w:t xml:space="preserve"> представлен: государственным бюджетным образовательным учреждением дополнительного профессионального образования (повышения квалификации) специалистов «Ресурсный центр», СИПКРО г.Самара, территориальные методические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Модель школьной методической службы» станет стимулом для активного продвижения школы по ли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овационного </w:t>
      </w:r>
      <w:r>
        <w:rPr>
          <w:rFonts w:cs="Times New Roman" w:ascii="Times New Roman" w:hAnsi="Times New Roman"/>
          <w:sz w:val="24"/>
          <w:szCs w:val="24"/>
        </w:rPr>
        <w:t>развития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35:00Z</dcterms:created>
  <dc:creator>Самара</dc:creator>
  <dc:description/>
  <cp:keywords/>
  <dc:language>en-US</dc:language>
  <cp:lastModifiedBy>света</cp:lastModifiedBy>
  <dcterms:modified xsi:type="dcterms:W3CDTF">2015-10-04T15:35:00Z</dcterms:modified>
  <cp:revision>2</cp:revision>
  <dc:subject/>
  <dc:title>Проект</dc:title>
</cp:coreProperties>
</file>