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  <w:sz w:val="144"/>
        </w:rPr>
      </w:pPr>
      <w:r>
        <w:rPr>
          <w:rFonts w:eastAsia="Wingdings" w:cs="Wingdings" w:ascii="Wingdings" w:hAnsi="Wingdings"/>
          <w:sz w:val="144"/>
        </w:rPr>
        <w:t>&amp;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основная общеобразовательная школа № 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марской области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218, Россия, Самарская область, г. Новокуйбышевск, ул. Ворошилова, д. 6, телефон 84635555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ООШ №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1 от «10» января 2012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директора ГБОУ ООШ №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-од от </w:t>
            </w:r>
            <w:r>
              <w:rPr>
                <w:sz w:val="28"/>
              </w:rPr>
              <w:t>«11» января 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               Г.Н.Недбал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2pt;margin-top:2.9pt;width:233.95pt;height:26.95pt;mso-wrap-style:none;v-text-anchor:middle" type="_x0000_t136">
            <v:path textpathok="t"/>
            <v:textpath on="t" fitshape="t" string="ПОЛОЖЕНИЕ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О МЕТОДИЧЕСКОМ ОБЪЕДИНЕНИИ КЛАССНЫХ РУКОВОДИТЕЛЕЙ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ое объединение классных руководителей (далее МО классных руководителей) - структурное подразделение методической службы государственного бюджетного общеобразовательного учреждения Самарской области основной общеобразовательной школы № 9 города Новокуйбышевска городского округа Новокуйбышевск Самарской области (далее - Учреждение), координирующее методическую и организационную работу  классных руков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воей деятельности МО классных руководителей руководствуется Законом РФ «Об образовании», Декларацией прав и свобод человека, Конвенцией о правах ребенка,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Методическое объединение создается из классных руководителей 1-9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Возглавляет МО классных руководителей зам. директора по ВР или наиболее опытный в вопросах воспитания педагог, назначенный и утвержденный приказом директором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Основные направления деятельности, содержание, формы и методы работы МО классных руководителей определяются в соответствии с целями и задачами общеобразовательного учрежд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 Цели и задачи:</w:t>
      </w:r>
    </w:p>
    <w:p>
      <w:pPr>
        <w:pStyle w:val="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Обеспечение выполнения единых  принципиальных подходов к работе классных руководителей.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Координирование планирования, организации и педагогического анализа воспитательной деятельности в образовательном пространстве школы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pacing w:val="-6"/>
          <w:sz w:val="28"/>
          <w:szCs w:val="28"/>
        </w:rPr>
        <w:t xml:space="preserve">2.5. </w:t>
      </w:r>
      <w:r>
        <w:rPr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pacing w:val="-7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Обеспечение выполнения единых принципиальных подходов к воспитанию и </w:t>
      </w:r>
      <w:r>
        <w:rPr>
          <w:spacing w:val="-1"/>
          <w:sz w:val="28"/>
          <w:szCs w:val="28"/>
        </w:rPr>
        <w:t>социализации учащихся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 xml:space="preserve"> Содействие становлению и развитию системы воспитательной работы классных </w:t>
      </w:r>
      <w:r>
        <w:rPr>
          <w:spacing w:val="-2"/>
          <w:sz w:val="28"/>
          <w:szCs w:val="28"/>
        </w:rPr>
        <w:t>коллективов.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8. Формирование духовно-нравственной личности школьника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МО классных руково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онно - координирующая (устанавливает связи между классными руководителями, организует их взаимодействие, обмен опытом работы по вопросам воспитания, ведению документации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Коммуникативная (регулирует отношения классных руководителей школы, содействует развитию единого воспитательного пространства учебного учреждения)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3.3.Аналитико - прогностическая (изучает индивидуальные особенности воспитательной системы школы, динамику ее развития, вырабатывает и корректирует принципы воспитания и социализации учащихся в образовательном пространстве школы).</w:t>
      </w:r>
    </w:p>
    <w:p>
      <w:pPr>
        <w:pStyle w:val="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 Функциональные обязанности руководителя МО классных руководителей</w:t>
      </w:r>
    </w:p>
    <w:p>
      <w:pPr>
        <w:pStyle w:val="Heading1"/>
        <w:spacing w:before="0" w:after="0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4.1. Руководитель МО отвечает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, подготовку, проведение и анализ деятельности МО;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составление документации о работе объединения и проведенных мероприятиях;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 повышение научно- методического уровня воспитатель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МО организует: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классных руководителей;</w:t>
      </w:r>
    </w:p>
    <w:p>
      <w:pPr>
        <w:pStyle w:val="Normal"/>
        <w:ind w:left="1418" w:hanging="15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мероприятия, семинары, конференции, заседания МО в других формах;</w:t>
      </w:r>
    </w:p>
    <w:p>
      <w:pPr>
        <w:pStyle w:val="Normal"/>
        <w:ind w:left="1418" w:hanging="158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использование  в практике передового педагогического опыта работы  классных руководителей школы и города;</w:t>
      </w:r>
    </w:p>
    <w:p>
      <w:pPr>
        <w:pStyle w:val="Normal"/>
        <w:ind w:left="1418" w:hanging="15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воспитательной работы.</w:t>
      </w:r>
    </w:p>
    <w:p>
      <w:pPr>
        <w:pStyle w:val="Normal"/>
        <w:ind w:left="360" w:firstLine="22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МО:</w:t>
      </w:r>
    </w:p>
    <w:p>
      <w:pPr>
        <w:pStyle w:val="Normal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планирование, организацию и педагогический анализ воспитательных мероприятий МО классных руководителей;</w:t>
      </w:r>
    </w:p>
    <w:p>
      <w:pPr>
        <w:pStyle w:val="Normal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одготовке и проведении аттестации педагогов, являющихся классными руководителями;</w:t>
      </w:r>
    </w:p>
    <w:p>
      <w:pPr>
        <w:pStyle w:val="Normal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тановлению и развитию системы воспитательной работы  школы.</w:t>
      </w:r>
    </w:p>
    <w:p>
      <w:pPr>
        <w:pStyle w:val="Normal"/>
        <w:ind w:firstLine="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ава членов МО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О имеют право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вносить предложения по совершенствованию воспитательного процесса в учебном учреждени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к публикации материалы о передовом педагогическом опыте в вопросах воспитания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к поощрению отдельных классных руководителей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ереподготовки классных руководителей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обращаться за консультацией по проблемам воспитательной деятельности к работникам ТМО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вопросам воспитания и организации работы с родителями от работников ТМ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Обязанности членов МО классных руков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лен МО классных руководителей обязан:</w:t>
      </w:r>
    </w:p>
    <w:p>
      <w:pPr>
        <w:pStyle w:val="Normal"/>
        <w:tabs>
          <w:tab w:val="clear" w:pos="708"/>
          <w:tab w:val="left" w:pos="1260" w:leader="none"/>
        </w:tabs>
        <w:ind w:left="1843" w:hanging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участвовать в разработке открытых мероприятий, </w:t>
      </w:r>
    </w:p>
    <w:p>
      <w:pPr>
        <w:pStyle w:val="Normal"/>
        <w:tabs>
          <w:tab w:val="clear" w:pos="708"/>
          <w:tab w:val="left" w:pos="1260" w:leader="none"/>
        </w:tabs>
        <w:ind w:left="1843" w:hanging="583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;</w:t>
      </w:r>
    </w:p>
    <w:p>
      <w:pPr>
        <w:pStyle w:val="Normal"/>
        <w:tabs>
          <w:tab w:val="clear" w:pos="708"/>
          <w:tab w:val="left" w:pos="1260" w:leader="none"/>
        </w:tabs>
        <w:ind w:left="1843" w:hanging="583"/>
        <w:jc w:val="both"/>
        <w:rPr>
          <w:sz w:val="28"/>
          <w:szCs w:val="28"/>
        </w:rPr>
      </w:pPr>
      <w:r>
        <w:rPr>
          <w:sz w:val="28"/>
          <w:szCs w:val="28"/>
        </w:rPr>
        <w:t>- знать нормативные документы по воспитательной работе.</w:t>
      </w:r>
    </w:p>
    <w:p>
      <w:pPr>
        <w:pStyle w:val="Normal"/>
        <w:ind w:left="1843" w:hanging="1843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7. Режим работы МО классных руководителей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1. МО классных руководителей планирует свою работу на учебный го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За учебный год проводится не менее 3 заседани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3. В конце учебного года, не позднее 30 мая, руководитель МО анализирует работу объединения и сдает отчет о проделанной работе.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8. Документация руководителя МО классных руководителе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классных руководителей;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ab/>
        <w:t>- годовой план работы МО классных руководителей;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ab/>
        <w:t>- протоколы заседаний МО классных руководителей;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ab/>
        <w:t>- аналитические материалы (копии справок, приказов и т. д.);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ab/>
        <w:t>- инструктивно- методические документы, касающиеся воспитательной работы;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ab/>
        <w:t>- материалы «методической копилки классного руководителя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7:00Z</dcterms:created>
  <dc:creator>школа</dc:creator>
  <dc:description/>
  <cp:keywords/>
  <dc:language>en-US</dc:language>
  <cp:lastModifiedBy>света</cp:lastModifiedBy>
  <dcterms:modified xsi:type="dcterms:W3CDTF">2015-10-04T15:57:00Z</dcterms:modified>
  <cp:revision>2</cp:revision>
  <dc:subject/>
  <dc:title>&amp;</dc:title>
</cp:coreProperties>
</file>