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  <w:sz w:val="144"/>
        </w:rPr>
      </w:pPr>
      <w:r>
        <w:rPr>
          <w:rFonts w:eastAsia="Wingdings" w:cs="Wingdings" w:ascii="Wingdings" w:hAnsi="Wingdings"/>
          <w:sz w:val="144"/>
        </w:rPr>
        <w:t>&amp;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основная общеобразовательная школа № 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марской области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218, Россия, Самарская область, г. Новокуйбышевск, ул. Ворошилова, д. 6, телефон 84635470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384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ООШ №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2 от «31» августа 2012г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директора ГБОУ ООШ 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4/1-од от «</w:t>
            </w:r>
            <w:r>
              <w:rPr>
                <w:sz w:val="28"/>
              </w:rPr>
              <w:t>31» августа 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                  Г.Н.Недбал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2pt;margin-top:2.9pt;width:233.95pt;height:26.95pt;mso-wrap-style:none;v-text-anchor:middle" type="_x0000_t136">
            <v:path textpathok="t"/>
            <v:textpath on="t" fitshape="t" string="ПОЛОЖЕНИЕ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О МЕТОДИЧЕСКОМ СОВЕТЕ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Методический совет (далее - МС) </w:t>
      </w:r>
      <w:r>
        <w:rPr>
          <w:color w:val="000000"/>
          <w:sz w:val="28"/>
          <w:szCs w:val="28"/>
        </w:rPr>
        <w:t xml:space="preserve">государственного бюджетного общеобразовательного учреждения Самарской области основной общеобразовательной школы № 9 города Новокуйбышевска городского округа Новокуйбышевск Самарской области (далее – Школа) </w:t>
      </w:r>
      <w:r>
        <w:rPr>
          <w:sz w:val="28"/>
          <w:szCs w:val="28"/>
        </w:rPr>
        <w:t xml:space="preserve">координирует работу 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Цель деятельности М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гибкость и оперативность методической работы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педагогических работников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профессионально значимых качеств учителя, роста его профессионального маст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координация методического обеспечения учебно-воспитательного процесса, методической учебы педагогически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инамики становления и развития профессиональной компетенции учителя; оценка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ов на совершенствование образовательного процесса, на повышение качества образо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чи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иагностика состояния методического обеспечения учебно-воспитательного процесса (УВП) и методической работы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зработка новых методических технологий организации УВП. </w:t>
      </w:r>
    </w:p>
    <w:p>
      <w:pPr>
        <w:pStyle w:val="Normal"/>
        <w:rPr/>
      </w:pPr>
      <w:r>
        <w:rPr>
          <w:sz w:val="28"/>
          <w:szCs w:val="28"/>
        </w:rPr>
        <w:t xml:space="preserve">2.3. Создание и организация работы методических объединений, временных творческих и проблемных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го процесса, повышению продуктивности преподав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Способствование поиску и использованию в образовательно-воспитательном процессе современных образователь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Изучение профессиональных достижений учителей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введение ФГОС, на совершенствование, обновление и развитие образовательно-воспитательного процесса в Школе и работы учителя. </w:t>
      </w:r>
    </w:p>
    <w:p>
      <w:pPr>
        <w:pStyle w:val="Normal"/>
        <w:rPr/>
      </w:pPr>
      <w:r>
        <w:rPr>
          <w:sz w:val="28"/>
          <w:szCs w:val="28"/>
        </w:rPr>
        <w:t xml:space="preserve">2.8. Проведение первичной экспертизы стратегических документов Школы (программы развития, комплексно-целевых программ, основных образовательных  программ НОО, ООО, рабочих программ и программ внеурочной деятельност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хода и результатов реализации  Программы развития Школ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структур и участие в реализации эти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держание и направления деятельности 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держание деятельности МС определяется целями и задачами работы Школы на учебный год, особенностями развития Школы и образовательного округа. Содержание направлено на повышение квалификации педагогических работников школы, совершенствование воспитательно-образовательного процесса в соответствии с ФГОС, повышение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вою работу МС строит по следующим направлениям: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ует цели и задачи методического обеспечения УВП и методической уче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ает педагогические проблемы, связанные с методическим обеспечением УВП и методической работ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 и контролирует работу методического кабин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участие в аттестации педагогических кадров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работу по введению ФГ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планы, графики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обсуждение рабочих, инновационных, экспериментальных программ и рекомендует их педагогическому совету для обсуждения и утвер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методических дней, недель, декад и др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и организует работу временных творческих групп, методических объединений, которые создаются по инициативе учителей, администрации Школы с целью изучения, обобщения опыта и решения проблем развития Школ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согласовывает экзаменационный  материал для промежуточной  аттестации учащихс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организации, содержания и результатов аттестации обучающихся 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вует в разработке системы показателей, характеризующих состояние и динамику развития Школ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КИМОв для проведения текущего контроля и проведения промежуточной аттестации обучающихс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содействуе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проводи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руктура и организация деятельности 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Членами методического совета являются зам. директора по учебно-воспитательной и воспитательной работе, опытные учителя, руководители структурных подразделений  школьной методиче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ит советом заместитель директора по учебно-воспитательной работе. Для обеспечения работы  методический совет избирает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4.3. В своей деятельности председатель методического совета подчиняется директору Школы, педагогическому совету.</w:t>
      </w:r>
    </w:p>
    <w:p>
      <w:pPr>
        <w:pStyle w:val="Normal"/>
        <w:jc w:val="both"/>
        <w:rPr/>
      </w:pPr>
      <w:r>
        <w:rPr>
          <w:sz w:val="28"/>
          <w:szCs w:val="28"/>
        </w:rPr>
        <w:t>4.4.Заседания методического совета  проводятся не реже одного раза в триместр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5:00Z</dcterms:created>
  <dc:creator>SamLab.ws</dc:creator>
  <dc:description/>
  <cp:keywords/>
  <dc:language>en-US</dc:language>
  <cp:lastModifiedBy>света</cp:lastModifiedBy>
  <cp:lastPrinted>2013-03-09T17:02:00Z</cp:lastPrinted>
  <dcterms:modified xsi:type="dcterms:W3CDTF">2015-10-04T15:55:00Z</dcterms:modified>
  <cp:revision>2</cp:revision>
  <dc:subject/>
  <dc:title>&amp;</dc:title>
</cp:coreProperties>
</file>